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心跳加速的电子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刺激打扑克摇床又疼又叫原声的世界</w:t>
      </w:r>
      <w:r>
        <w:rPr>
          <w:sz w:val="32"/>
          <w:szCs w:val="32"/>
        </w:rPr>
        <w:t>&lt;/p&gt;&lt;p&gt;&lt;img src="/static-img/xFT8HnBLfyETDIdeBOfC-K69oi6_eHN-uifS9bsI5FY.jpeg"&gt;&lt;/p&gt;&lt;p&gt;</w:t>
      </w:r>
      <w:r>
        <w:rPr>
          <w:sz w:val="32"/>
          <w:szCs w:val="32"/>
        </w:rPr>
        <w:t>是什么让电子游戏如此迷人？</w:t>
      </w:r>
      <w:r>
        <w:rPr>
          <w:sz w:val="32"/>
          <w:szCs w:val="32"/>
        </w:rPr>
        <w:t>&lt;/p&gt;&lt;p&gt;</w:t>
      </w:r>
      <w:r>
        <w:rPr>
          <w:sz w:val="32"/>
          <w:szCs w:val="32"/>
        </w:rPr>
        <w:t>在这个快速变化的数字时代，电子游戏已经成为了人们娱乐和放松的一种重要方式。其中，刺激打扑克摇床又疼又叫原声这类游戏，以其独特的体验吸引了众多玩家。这种游戏结合了策略、竞技和社交元素，让玩家在紧张刺激的环境中与其他玩家进行对决。</w:t>
      </w:r>
      <w:r>
        <w:rPr>
          <w:sz w:val="32"/>
          <w:szCs w:val="32"/>
        </w:rPr>
        <w:t>&lt;/p&gt;&lt;p&gt;&lt;img src="/static-img/6qy8_EQxKO2IwgYGAON2OUUnjGUAuSMCKNWzHPLd4V053WDThL6XI5aNXIujZYbaDnHl3IxqQ_h8RFhoay6EJ4SQoGxTpFlIEVTng4Gi9R78j9_EicEbtwVLeIKkKu8VQLPk0C8HhZTvOc5hOApYJGLE1T1qZckO_LovrPeDFuc.jpg"&gt;&lt;/p&gt;&lt;p&gt;</w:t>
      </w:r>
      <w:r>
        <w:rPr>
          <w:sz w:val="32"/>
          <w:szCs w:val="32"/>
        </w:rPr>
        <w:t>如何构建一个成功的电子游戏？</w:t>
      </w:r>
      <w:r>
        <w:rPr>
          <w:sz w:val="32"/>
          <w:szCs w:val="32"/>
        </w:rPr>
        <w:t>&lt;/p&gt;&lt;p&gt;</w:t>
      </w:r>
      <w:r>
        <w:rPr>
          <w:sz w:val="32"/>
          <w:szCs w:val="32"/>
        </w:rPr>
        <w:t>要想创造出一款能够深受玩家的喜爱并持续吸引他们参加比赛的刺激打扑克摇床又疼又叫原声型电子游戏，我们首先需要考虑几个关键因素。首先，是用户界面（</w:t>
      </w:r>
      <w:r>
        <w:rPr>
          <w:sz w:val="32"/>
          <w:szCs w:val="32"/>
        </w:rPr>
        <w:t>UI</w:t>
      </w:r>
      <w:r>
        <w:rPr>
          <w:sz w:val="32"/>
          <w:szCs w:val="32"/>
        </w:rPr>
        <w:t>）的设计，这应该简洁直观，便于操作，同时也要有足够多样的视觉效果来增加沉浸感；其次是核心机制，即我们所说的“打扑克”部分，这需要设计得既具有挑战性，又能提供足够多样化的手段供玩家发挥；再者，不同的人可能会有不同的喜好，所以一定要有个性化设置，让每个人的体验都是独一无二的。</w:t>
      </w:r>
      <w:r>
        <w:rPr>
          <w:sz w:val="32"/>
          <w:szCs w:val="32"/>
        </w:rPr>
        <w:t>&lt;/p&gt;&lt;p&gt;&lt;img src="/static-img/HvcYh6rtmgxqSr-VR_FoM0UnjGUAuSMCKNWzHPLd4V053WDThL6XI5aNXIujZYbaDnHl3IxqQ_h8RFhoay6EJ4SQoGxTpFlIEVTng4Gi9R78j9_EicEbtwVLeIKkKu8VQLPk0C8HhZTvOc5hOApYJGLE1T1qZckO_LovrPeDFuc.jpg"&gt;&lt;/p&gt;&lt;p&gt;</w:t>
      </w:r>
      <w:r>
        <w:rPr>
          <w:sz w:val="32"/>
          <w:szCs w:val="32"/>
        </w:rPr>
        <w:t>为什么社交元素至关重要？</w:t>
      </w:r>
      <w:r>
        <w:rPr>
          <w:sz w:val="32"/>
          <w:szCs w:val="32"/>
        </w:rPr>
        <w:t>&lt;/p&gt;&lt;p&gt;</w:t>
      </w:r>
      <w:r>
        <w:rPr>
          <w:sz w:val="32"/>
          <w:szCs w:val="32"/>
        </w:rPr>
        <w:t>在这种类型的电子游戏中，社交互动不仅可以增强用户参与度，还能提高社区活跃度。一旦建立起一个稳定的社区，新手们就可以通过经验丰富的大师获得指导，而大师们则从帮助新手中获得满足感。这不仅促进了知识传播，也加强了团队合作精神，使得整个社会更加繁荣昌盛。</w:t>
      </w:r>
      <w:r>
        <w:rPr>
          <w:sz w:val="32"/>
          <w:szCs w:val="32"/>
        </w:rPr>
        <w:t>&lt;/p&gt;&lt;p&gt;&lt;img src="/static-img/38eImZcJ4RphTtf8SzgHCUUnjGUAuSMCKNWzHPLd4V053WDThL6XI5aNXIujZYbaDnHl3IxqQ_h8RFhoay6EJ4SQoGxTpFlIEVTng4Gi9R78j9_EicEbtwVLeIKkKu8VQLPk0C8HhZTvOc5hOApYJGLE1T1qZckO_LovrPeDFuc.jpg"&gt;&lt;/p&gt;&lt;p&gt;</w:t>
      </w:r>
      <w:r>
        <w:rPr>
          <w:sz w:val="32"/>
          <w:szCs w:val="32"/>
        </w:rPr>
        <w:t>如何应对高压力下的挑战？</w:t>
      </w:r>
      <w:r>
        <w:rPr>
          <w:sz w:val="32"/>
          <w:szCs w:val="32"/>
        </w:rPr>
        <w:t>&lt;/p&gt;&lt;p&gt;</w:t>
      </w:r>
      <w:r>
        <w:rPr>
          <w:sz w:val="32"/>
          <w:szCs w:val="32"/>
        </w:rPr>
        <w:t>对于那些喜欢尝试刺激性的挑战，如“摇床”这一部分而言，他们往往更倾向于寻找那种能够带给他们额外惊喜或测试极限能力的心理体验。在这样的环境下，每一次胜利都是一次心跳加速的小小胜利，而失败则是勇气的一个考验。但即便是在这样一种高压力的氛围中，“疼痛”、“恐惧”的感觉也是不可避免的一部分，它使得每一次经历都显得格外珍贵。</w:t>
      </w:r>
      <w:r>
        <w:rPr>
          <w:sz w:val="32"/>
          <w:szCs w:val="32"/>
        </w:rPr>
        <w:t>&lt;/p&gt;&lt;p&gt;&lt;img src="/static-img/V_P9QjM1Pvj3ipTyW5PhFUUnjGUAuSMCKNWzHPLd4V053WDThL6XI5aNXIujZYbaDnHl3IxqQ_h8RFhoay6EJ4SQoGxTpFlIEVTng4Gi9R78j9_EicEbtwVLeIKkKu8VQLPk0C8HhZTvOc5hOApYJGLE1T1qZckO_LovrPeDFuc.jpg"&gt;&lt;/p&gt;&lt;p&gt;</w:t>
      </w:r>
      <w:r>
        <w:rPr>
          <w:sz w:val="32"/>
          <w:szCs w:val="32"/>
        </w:rPr>
        <w:t>技术创新如何塑造未来？</w:t>
      </w:r>
      <w:r>
        <w:rPr>
          <w:sz w:val="32"/>
          <w:szCs w:val="32"/>
        </w:rPr>
        <w:t>&lt;/p&gt;&lt;p&gt;</w:t>
      </w:r>
      <w:r>
        <w:rPr>
          <w:sz w:val="32"/>
          <w:szCs w:val="32"/>
        </w:rPr>
        <w:t>随着科技日益发展，对于未来电子游戏行业来说，有几点值得我们特别关注：首先是虚拟现实（</w:t>
      </w:r>
      <w:r>
        <w:rPr>
          <w:sz w:val="32"/>
          <w:szCs w:val="32"/>
        </w:rPr>
        <w:t>VR</w:t>
      </w:r>
      <w:r>
        <w:rPr>
          <w:sz w:val="32"/>
          <w:szCs w:val="32"/>
        </w:rPr>
        <w:t>）和增强现实（</w:t>
      </w:r>
      <w:r>
        <w:rPr>
          <w:sz w:val="32"/>
          <w:szCs w:val="32"/>
        </w:rPr>
        <w:t>AR</w:t>
      </w:r>
      <w:r>
        <w:rPr>
          <w:sz w:val="32"/>
          <w:szCs w:val="32"/>
        </w:rPr>
        <w:t>）的应用，它们将为用户提供更加沉浸式且真实感十足的情景；其次是人工智能（</w:t>
      </w:r>
      <w:r>
        <w:rPr>
          <w:sz w:val="32"/>
          <w:szCs w:val="32"/>
        </w:rPr>
        <w:t>AI</w:t>
      </w:r>
      <w:r>
        <w:rPr>
          <w:sz w:val="32"/>
          <w:szCs w:val="32"/>
        </w:rPr>
        <w:t>），它可以模拟人类行为，为我们的角色提供更多复杂的情绪反应，从而提升剧情逻辑性；最后，网络安全问题将变得越来越重要，因为随着数据量不断增长，一些隐私泄露事件也伴随而生，因此必须采取措施保护个人信息安全。</w:t>
      </w:r>
      <w:r>
        <w:rPr>
          <w:sz w:val="32"/>
          <w:szCs w:val="32"/>
        </w:rPr>
        <w:t>&lt;/p&gt;&lt;p&gt;</w:t>
      </w:r>
      <w:r>
        <w:rPr>
          <w:sz w:val="32"/>
          <w:szCs w:val="32"/>
        </w:rPr>
        <w:t>结语：未来的可能性无限大</w:t>
      </w:r>
      <w:r>
        <w:rPr>
          <w:sz w:val="32"/>
          <w:szCs w:val="32"/>
        </w:rPr>
        <w:t>&lt;/p&gt;&lt;p&gt;</w:t>
      </w:r>
      <w:r>
        <w:rPr>
          <w:sz w:val="32"/>
          <w:szCs w:val="32"/>
        </w:rPr>
        <w:t>总之，无论是作为开发者的角度还是作为消费者的角度，都充满了无限可能。而对于那些追求刺激打扑克摇床又疼又叫原声体验的人来说，他们并不只是享受乐趣，更是在不断地探索自我极限，在这个过程中发现新的自己。在未来的某一天，当你坐在你的电脑前或者拿起你的掌上设备时，你会发现，那些看似简单却充满神秘色彩的话题，其背后隐藏着的是什么呢？</w:t>
      </w:r>
      <w:r>
        <w:rPr>
          <w:sz w:val="32"/>
          <w:szCs w:val="32"/>
        </w:rPr>
        <w:t>&lt;/p&gt;&lt;p&gt;(</w:t>
      </w:r>
      <w:r>
        <w:rPr>
          <w:sz w:val="32"/>
          <w:szCs w:val="32"/>
        </w:rPr>
        <w:t>文章结束</w:t>
      </w:r>
      <w:r>
        <w:rPr>
          <w:sz w:val="32"/>
          <w:szCs w:val="32"/>
        </w:rPr>
        <w:t>)&lt;/p&gt;&lt;p&gt;&lt;a href = "/doc/713408-</w:t>
      </w:r>
      <w:r>
        <w:rPr>
          <w:sz w:val="32"/>
          <w:szCs w:val="32"/>
        </w:rPr>
        <w:t>刺激打扑克摇床又疼又叫原声心跳加速的电子游戏体验</w:t>
      </w:r>
      <w:r>
        <w:rPr>
          <w:sz w:val="32"/>
          <w:szCs w:val="32"/>
        </w:rPr>
        <w:t>.doc" rel="alternate" download="713408-</w:t>
      </w:r>
      <w:r>
        <w:rPr>
          <w:sz w:val="32"/>
          <w:szCs w:val="32"/>
        </w:rPr>
        <w:t>刺激打扑克摇床又疼又叫原声心跳加速的电子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