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我亲眼见证的那场花开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村子里有一片被称作“芙蓉园”的地方，那里的花儿每到夏季就会盛开，整个园子就像是被染成了粉色的海洋。我记得，每当那时候，我都会带着我的好友们跑去那里玩耍。我们会躺在那片花丛中，让自己沉浸在那些柔软的、像云朵一样轻盈的花瓣之中。</w:t>
      </w:r>
      <w:r>
        <w:rPr>
          <w:sz w:val="32"/>
          <w:szCs w:val="32"/>
        </w:rPr>
        <w:t>&lt;/p&gt;&lt;p&gt;&lt;img src="/static-img/imWTGLP0tww2UTaA0P5sd5FGYZQ5KQbtIm2fd4M3954rhejRsLH60TjNndmBs4Wz.jpg"&gt;&lt;/p&gt;&lt;p&gt;</w:t>
      </w:r>
      <w:r>
        <w:rPr>
          <w:sz w:val="32"/>
          <w:szCs w:val="32"/>
        </w:rPr>
        <w:t>芙蓉颜色，就像是那些夏日的阳光给了它最温柔的赞美，它不仅仅是颜色，更是一种心情，一种对生活美好的感慨。每一朵芙蓉都似乎在诉说着生命力与活力，它们没有那么多华丽或复杂的情感，只是简单而纯净地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个夏天，我和我的朋友们发现了一片隐藏的小池塘，我们决定把它变成自己的秘密基地。在这片池塘周围，我们种下了一些芙蓉树。几年后，当这些树长大并开始绽放时，我们又一次回到了那个地方。那年的春天和秋天，都是由这场彩虹般的盛宴主导，而我作为一个幸运的人，有幸见证了它们的一切变化。</w:t>
      </w:r>
      <w:r>
        <w:rPr>
          <w:sz w:val="32"/>
          <w:szCs w:val="32"/>
        </w:rPr>
        <w:t>&lt;/p&gt;&lt;p&gt;&lt;img src="/static-img/ZXpNnqyM92JZLNiM21JukJFGYZQ5KQbtIm2fd4M3955Z0hgalvd2XjPvi4r02wVWgZfXJFWzvaGhl1WDX3OCiA.jpg"&gt;&lt;/p&gt;&lt;p&gt;</w:t>
      </w:r>
      <w:r>
        <w:rPr>
          <w:sz w:val="32"/>
          <w:szCs w:val="32"/>
        </w:rPr>
        <w:t>当你站在芙蓉园里，你会发现，时间仿佛停滞了。人们似乎都忘记了世间烦恼，只剩下呼吸和心跳，这些都是自然赋予我们的礼物。在这样的氛围中，即使是最平凡的事情也能变得神圣起来。这就是芙蓉颜色所代表的意义——一种宁静与安详，是生命的一份礼物，也是我心中的永恒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我已远离那个熟悉的地方，但每次想起“芙蓉颜色”，我的内心便如同置身于那座久违却依然鲜活的心灵避风港。我知道，无论未来如何变化，那份来自于自然界深处的宁静与美好，将始终是我内心深处不可磨灭的一个印记。而对于曾经亲眼见证过这样一幕的人来说，“芙蓉颜色”不只是一个词汇，它更是一个承载着无数回忆与情感的声音符号，在我们的心中永久地生根发芽。</w:t>
      </w:r>
      <w:r>
        <w:rPr>
          <w:sz w:val="32"/>
          <w:szCs w:val="32"/>
        </w:rPr>
        <w:t>&lt;/p&gt;&lt;p&gt;&lt;img src="/static-img/9hjrkqLh7HwliUTn2yr7CJFGYZQ5KQbtIm2fd4M3955Z0hgalvd2XjPvi4r02wVWgZfXJFWzvaGhl1WDX3OCiA.jpg"&gt;&lt;/p&gt;&lt;p&gt;&lt;a href = "/doc/713038-</w:t>
      </w:r>
      <w:r>
        <w:rPr>
          <w:sz w:val="32"/>
          <w:szCs w:val="32"/>
        </w:rPr>
        <w:t>芙蓉颜色我亲眼见证的那场花开盛宴</w:t>
      </w:r>
      <w:r>
        <w:rPr>
          <w:sz w:val="32"/>
          <w:szCs w:val="32"/>
        </w:rPr>
        <w:t>.doc" rel="alternate" download="713038-</w:t>
      </w:r>
      <w:r>
        <w:rPr>
          <w:sz w:val="32"/>
          <w:szCs w:val="32"/>
        </w:rPr>
        <w:t>芙蓉颜色我亲眼见证的那场花开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