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JLZZJLZ</w:t>
      </w:r>
      <w:r>
        <w:rPr>
          <w:sz w:val="48"/>
          <w:szCs w:val="48"/>
        </w:rPr>
        <w:t>老师水多到水瓶座的海洋丰富而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LZZJLZZJLZ</w:t>
      </w:r>
      <w:r>
        <w:rPr>
          <w:sz w:val="32"/>
          <w:szCs w:val="32"/>
        </w:rPr>
        <w:t>老师水多到（水瓶座的海洋，丰富而神秘）</w:t>
      </w:r>
      <w:r>
        <w:rPr>
          <w:sz w:val="32"/>
          <w:szCs w:val="32"/>
        </w:rPr>
        <w:t>&lt;/p&gt;&lt;p&gt;&lt;img src="/static-img/bhAZLQABl6kgXxGGwlHwkh_kUNAi_HsiSs4Ac3VjZ58-Bv9o39BLWSAsiGOP83J7.jpg"&gt;&lt;/p&gt;&lt;p&gt;</w:t>
      </w:r>
      <w:r>
        <w:rPr>
          <w:sz w:val="32"/>
          <w:szCs w:val="32"/>
        </w:rPr>
        <w:t>在哪里有那么多的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奇迹的地方，有一位名叫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的老师，他拥有了一种让人难以置信的能力——能够创造出无尽的水。这个消息像是一道闪电，划破了平静的小镇夜空，让每个人的心都跳得快起来。</w:t>
      </w:r>
      <w:r>
        <w:rPr>
          <w:sz w:val="32"/>
          <w:szCs w:val="32"/>
        </w:rPr>
        <w:t>&lt;/p&gt;&lt;p&gt;&lt;img src="/static-img/80Vqh-On9v-SJIFOUesZwh_kUNAi_HsiSs4Ac3VjZ5_bblpgZtq3DfVOehubABJ2Um-JnAHxU6d0pT-YcH4Rm-M4cNu_g-xrK3Pw2hOLu0K9riFKhE-7ZAglSSvfl6NfAhTe7O_NJif9r0ZJ6UHXKw.jpg"&gt;&lt;/p&gt;&lt;p&gt;</w:t>
      </w:r>
      <w:r>
        <w:rPr>
          <w:sz w:val="32"/>
          <w:szCs w:val="32"/>
        </w:rPr>
        <w:t>这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老师有一颗善良的心和极为强大的意志力。当他感受到周围的人们对水资源的渴望时，他便会用他的力量去满足他们。他可以从空气中提取出滴滴清澈透明的雨水，或是从大地深处挖掘出冰冷却清凉爽滑的地下泉。</w:t>
      </w:r>
      <w:r>
        <w:rPr>
          <w:sz w:val="32"/>
          <w:szCs w:val="32"/>
        </w:rPr>
        <w:t>&lt;/p&gt;&lt;p&gt;&lt;img src="/static-img/z056obr4MOAenYpbElVZAR_kUNAi_HsiSs4Ac3VjZ5_bblpgZtq3DfVOehubABJ2Um-JnAHxU6d0pT-YcH4Rm-M4cNu_g-xrK3Pw2hOLu0K9riFKhE-7ZAglSSvfl6NfAhTe7O_NJif9r0ZJ6UHXKw.jpg"&gt;&lt;/p&gt;&lt;p&gt;</w:t>
      </w:r>
      <w:r>
        <w:rPr>
          <w:sz w:val="32"/>
          <w:szCs w:val="32"/>
        </w:rPr>
        <w:t>他的能力如何展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我目睹了这位老师的一次惊人的表演。那是一个炎热无比的小村庄，人们因缺乏饮用水而苦不堪言。在这种紧要关头，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站到了众人面前，用双手高高举起，然后轻轻一挥，就像是天上的云朵被吹散一般，从空中倾盆大雨如注般降落下来。人们欢呼雀跃，他们终于再次喝到了清新的山泉之源，而那位善良的大师则微笑着看待这一切。</w:t>
      </w:r>
      <w:r>
        <w:rPr>
          <w:sz w:val="32"/>
          <w:szCs w:val="32"/>
        </w:rPr>
        <w:t>&lt;/p&gt;&lt;p&gt;&lt;img src="/static-img/Qx7ekiJ4o_wU2Fb4Hoy5IR_kUNAi_HsiSs4Ac3VjZ5_bblpgZtq3DfVOehubABJ2Um-JnAHxU6d0pT-YcH4Rm-M4cNu_g-xrK3Pw2hOLu0K9riFKhE-7ZAglSSvfl6NfAhTe7O_NJif9r0ZJ6UHXKw.jpg"&gt;&lt;/p&gt;&lt;p&gt;</w:t>
      </w:r>
      <w:r>
        <w:rPr>
          <w:sz w:val="32"/>
          <w:szCs w:val="32"/>
        </w:rPr>
        <w:t>他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可能会问，这位拥有如此巨大力量的大师，为何会选择使用它来帮助别人呢？答案很简单，因为他内心深处充满了爱与同情。就像星光照亮夜晚一样，他希望自己的存在能成为一个温暖和光明。他相信，只要大家手牵手，一起努力，我们就能克服任何困难，无论是干旱还是洪灾，都不是问题。</w:t>
      </w:r>
      <w:r>
        <w:rPr>
          <w:sz w:val="32"/>
          <w:szCs w:val="32"/>
        </w:rPr>
        <w:t>&lt;/p&gt;&lt;p&gt;&lt;img src="/static-img/kxbcnI0P4J_6omSVNkG5_B_kUNAi_HsiSs4Ac3VjZ5_bblpgZtq3DfVOehubABJ2Um-JnAHxU6d0pT-YcH4Rm-M4cNu_g-xrK3Pw2hOLu0K9riFKhE-7ZAglSSvfl6NfAhTe7O_NJif9r0ZJ6UHXKw.jpg"&gt;&lt;/p&gt;&lt;p&gt;</w:t>
      </w:r>
      <w:r>
        <w:rPr>
          <w:sz w:val="32"/>
          <w:szCs w:val="32"/>
        </w:rPr>
        <w:t>他的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神奇的大师也成为了传奇。但即使如此，他依旧没有停止过帮助那些需要援助的人。虽然现在小镇上已经不再经历严重干旱的情况，但只要有人需要，那些来自远方的声音总是在耳边响起。而当我想到这些，我心里就会涌上一种无形但坚不可摧的情感——对这个世界、对生命以及所有美好的东西的一份敬畏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学会了珍惜眼前的每一滴水，以及那些在我们生活中的微小而伟大的瞬间。而对于那个拥有“好多好多”的水的大师来说，最宝贵的是那些带给他幸福和平静的心灵财富。这就是故事背后的真谛：真正值得我们追求的是那种能够触动灵魂、改变命运的事情，而不是物质上的丰富与享受。</w:t>
      </w:r>
      <w:r>
        <w:rPr>
          <w:sz w:val="32"/>
          <w:szCs w:val="32"/>
        </w:rPr>
        <w:t>&lt;/p&gt;&lt;p&gt;&lt;a href = "/doc/712723-JLZZJLZZJLZ</w:t>
      </w:r>
      <w:r>
        <w:rPr>
          <w:sz w:val="32"/>
          <w:szCs w:val="32"/>
        </w:rPr>
        <w:t>老师水多到水瓶座的海洋丰富而神秘</w:t>
      </w:r>
      <w:r>
        <w:rPr>
          <w:sz w:val="32"/>
          <w:szCs w:val="32"/>
        </w:rPr>
        <w:t>.doc" rel="alternate" download="712723-JLZZJLZZJLZ</w:t>
      </w:r>
      <w:r>
        <w:rPr>
          <w:sz w:val="32"/>
          <w:szCs w:val="32"/>
        </w:rPr>
        <w:t>老师水多到水瓶座的海洋丰富而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