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我怎么就遇到了这样一个斯文败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了这样一个斯文败类？他总是穿着得体，举止优雅，但每次见面都让我感到困惑和沮丧。他的外表让人一眼就觉得他是一个品味非凡的人，但实际上，他的行为和言辞往往与他的外表格格不入。</w:t>
      </w:r>
      <w:r>
        <w:rPr>
          <w:sz w:val="32"/>
          <w:szCs w:val="32"/>
        </w:rPr>
        <w:t>&lt;/p&gt;&lt;p&gt;&lt;img src="/static-img/YW70XCd7ekboIyOobKR4vOu8kovi3A2nFeNZWqG2SdM.jpg"&gt;&lt;/p&gt;&lt;p&gt;</w:t>
      </w:r>
      <w:r>
        <w:rPr>
          <w:sz w:val="32"/>
          <w:szCs w:val="32"/>
        </w:rPr>
        <w:t>记得有一次，我们一起去咖啡馆坐了好久，那时候我还以为我们能聊上几句深层次的话题呢。但没想到，他竟然只谈论自己的事情，从来没有问过我关于我的生活、工作或是我感兴趣的领域。更糟糕的是，当别人提到一些复杂的问题时，他总是用一些浅显易懂的回答，把问题简单化，而不是真正地去理解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试图引导话题，让对话变得更加深入，但无奈的是，每当我想分享些什么或者提出自己的观点时，他就会打断说：“你太多虑了，这个事情其实很简单。”这种方式让我感觉像是被一种高超的忽悠技巧所蒙蔽。我开始怀疑，难道这就是所谓的“斯文败类”吗？</w:t>
      </w:r>
      <w:r>
        <w:rPr>
          <w:sz w:val="32"/>
          <w:szCs w:val="32"/>
        </w:rPr>
        <w:t>&lt;/p&gt;&lt;p&gt;&lt;img src="/static-img/uuXE0QZD6WBxPee13I8eJ1jvsMuEM6Pz7nimE7wLsDNlXHEjr-TC-QLnS6zkhoFRbgm7cl2H399fxj-YEhwQTw.jpg"&gt;&lt;/p&gt;&lt;p&gt;</w:t>
      </w:r>
      <w:r>
        <w:rPr>
          <w:sz w:val="32"/>
          <w:szCs w:val="32"/>
        </w:rPr>
        <w:t>在这个过程中，我意识到“斯文败类”并不是指那些衣冠楚楚、言谈举止都非常标准的人，他们可能只是在某些方面做出了努力而已。而真正的问题在于他们是否能够真正地聆听，不仅仅是用耳朵听到，更重要的是用心去理解。在与之交往后，我发现这些人的内心世界可能并不如他们外表那么完美，他们可能缺乏真诚交流的心态，也缺少对周围世界深刻理解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不得不承认，即使是在那个充满了伪善和自负气息的地方，也有真诚愿意倾听并且思考的人。因此，无论身边出现怎样的“斯文败类”，保持自己的独立思考和坚持原则，对待每一个人都是公正友好的态度，是最好的应对策略。这也许才是我从此以后要学习的一课——学会识别真实之人，而不被表面的华丽迷惑。</w:t>
      </w:r>
      <w:r>
        <w:rPr>
          <w:sz w:val="32"/>
          <w:szCs w:val="32"/>
        </w:rPr>
        <w:t>&lt;/p&gt;&lt;p&gt;&lt;img src="/static-img/yrtI9ixRAn5tiLkhyF9d9VjvsMuEM6Pz7nimE7wLsDNlXHEjr-TC-QLnS6zkhoFRbgm7cl2H399fxj-YEhwQTw.jpg"&gt;&lt;/p&gt;&lt;p&gt;&lt;a href = "/doc/712536-</w:t>
      </w:r>
      <w:r>
        <w:rPr>
          <w:sz w:val="32"/>
          <w:szCs w:val="32"/>
        </w:rPr>
        <w:t>斯文败类我怎么就遇到了这样一个斯文败类</w:t>
      </w:r>
      <w:r>
        <w:rPr>
          <w:sz w:val="32"/>
          <w:szCs w:val="32"/>
        </w:rPr>
        <w:t>.doc" rel="alternate" download="712536-</w:t>
      </w:r>
      <w:r>
        <w:rPr>
          <w:sz w:val="32"/>
          <w:szCs w:val="32"/>
        </w:rPr>
        <w:t>斯文败类我怎么就遇到了这样一个斯文败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