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的世界里，有一段视频让我们惊叹不已，那就是胸前的大兔子蹦了出来的画面。这个视频如同一道闪电，划破了平静的夜空，吸引着无数人关注和讨论。</w:t>
      </w:r>
      <w:r>
        <w:rPr>
          <w:sz w:val="32"/>
          <w:szCs w:val="32"/>
        </w:rPr>
        <w:t>&lt;/p&gt;&lt;p&gt;&lt;img src="/static-img/L-LmnZZ8oOm6iSaKAb9uEgKE6szsxxI0idu7k8PaTYJUFDbC9he8wlgICG-ONpCa.jpg"&gt;&lt;/p&gt;&lt;p&gt;</w:t>
      </w:r>
      <w:r>
        <w:rPr>
          <w:sz w:val="32"/>
          <w:szCs w:val="32"/>
        </w:rPr>
        <w:t>神秘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令人难以置信的现象背后，其实隐藏着复杂的科学原理。从光学迷彩到隐形技术，从镜头角度到动作捕捉，这些都成为了解释这一现象关键因素。每一个细节都需要精心设计，以达到最终效果。</w:t>
      </w:r>
      <w:r>
        <w:rPr>
          <w:sz w:val="32"/>
          <w:szCs w:val="32"/>
        </w:rPr>
        <w:t>&lt;/p&gt;&lt;p&gt;&lt;img src="/static-img/pjCkN_3aCHNJNeW5jae7jwKE6szsxxI0idu7k8PaTYK4i8I8Rm_w7UVBBJTsU3LNLLcmW7es76UqD3VeObdrPQ.jpg"&gt;&lt;/p&gt;&lt;p&gt;</w:t>
      </w:r>
      <w:r>
        <w:rPr>
          <w:sz w:val="32"/>
          <w:szCs w:val="32"/>
        </w:rPr>
        <w:t>创意与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简单，它需要团队成员之间完美协调，以及对视觉效果、音效和剪辑技巧的深入理解。这是一个考验创造力和执行力的过程，每一步都是为了最后呈现给观众一个震撼视听体验而努力。</w:t>
      </w:r>
      <w:r>
        <w:rPr>
          <w:sz w:val="32"/>
          <w:szCs w:val="32"/>
        </w:rPr>
        <w:t>&lt;/p&gt;&lt;p&gt;&lt;img src="/static-img/fh3PF9H0xCaPGG80T9JCqgKE6szsxxI0idu7k8PaTYK4i8I8Rm_w7UVBBJTsU3LNLLcmW7es76UqD3VeObdrP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往往能够迅速传播开来，在社交媒体上引发热议。它不仅展示了人类对于幻想和魔法元素追求的一面，也反映出人们对于新鲜感、独特内容渴望的一种文化需求。</w:t>
      </w:r>
      <w:r>
        <w:rPr>
          <w:sz w:val="32"/>
          <w:szCs w:val="32"/>
        </w:rPr>
        <w:t>&lt;/p&gt;&lt;p&gt;&lt;img src="/static-img/KxKKz23KsU7fIvt6PyizEAKE6szsxxI0idu7k8PaTYK4i8I8Rm_w7UVBBJTsU3LNLLcmW7es76UqD3VeObdrPQ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类视频激发的是人们内心深处对未知事物好奇的心态。当大兔子突然跳出来时，我们的心跳加速，紧张与兴奋交织，是一种非常直接的情绪反应。</w:t>
      </w:r>
      <w:r>
        <w:rPr>
          <w:sz w:val="32"/>
          <w:szCs w:val="32"/>
        </w:rPr>
        <w:t>&lt;/p&gt;&lt;p&gt;&lt;img src="/static-img/gSzacult3KRJbS7rPyJYRgKE6szsxxI0idu7k8PaTYK4i8I8Rm_w7UVBBJTsU3LNLLcmW7es76UqD3VeObdrPQ.jpg"&gt;&lt;/p&gt;&lt;p&gt;</w:t>
      </w:r>
      <w:r>
        <w:rPr>
          <w:sz w:val="32"/>
          <w:szCs w:val="32"/>
        </w:rPr>
        <w:t>娱乐价值与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娱乐形式，这类内容有着巨大的市场潜力。不论是作为广告宣传还是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中的特效场景，都能吸引大量观众，并带来丰厚收益。这也是为什么制作人员会花费大量精力去打磨每一个细节，以确保作品能够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后，不少人会感到既惊讶又愉悦，一起分享这份感受，让观看者之间建立起共同话题和兴趣点。而这种共同体验也促进了社区交流，与他人的互动增强了我们的社会联系。</w:t>
      </w:r>
      <w:r>
        <w:rPr>
          <w:sz w:val="32"/>
          <w:szCs w:val="32"/>
        </w:rPr>
        <w:t>&lt;/p&gt;&lt;p&gt;&lt;a href = "/doc/712418-</w:t>
      </w:r>
      <w:r>
        <w:rPr>
          <w:sz w:val="32"/>
          <w:szCs w:val="32"/>
        </w:rPr>
        <w:t>大兔子蹦出</w:t>
      </w:r>
      <w:r>
        <w:rPr>
          <w:sz w:val="32"/>
          <w:szCs w:val="32"/>
        </w:rPr>
        <w:t>.doc" rel="alternate" download="712418-</w:t>
      </w:r>
      <w:r>
        <w:rPr>
          <w:sz w:val="32"/>
          <w:szCs w:val="32"/>
        </w:rPr>
        <w:t>大兔子蹦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