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美食诱人菜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垂涎？</w:t>
      </w:r>
      <w:r>
        <w:rPr>
          <w:sz w:val="32"/>
          <w:szCs w:val="32"/>
        </w:rPr>
        <w:t>&lt;/p&gt;&lt;p&gt;&lt;img src="/static-img/DYiZTPCzfRnd7rvNPF_jctCQ57j2njU4QuJYtCCYgQo.png"&gt;&lt;/p&gt;&lt;p&gt;</w:t>
      </w:r>
      <w:r>
        <w:rPr>
          <w:sz w:val="32"/>
          <w:szCs w:val="32"/>
        </w:rPr>
        <w:t>在这个世界上，有一种感觉，那是一种对美食的无尽渴望，是一种无法抗拒的诱惑。这种感觉叫做垂涎，它让人不顾一切地追求那一份即将享受到的快乐。垂涎，正如《诗经》中的“饮酒思夫”，它是一种情感的一种体现，也是人类对美好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产生垂涎？</w:t>
      </w:r>
      <w:r>
        <w:rPr>
          <w:sz w:val="32"/>
          <w:szCs w:val="32"/>
        </w:rPr>
        <w:t>&lt;/p&gt;&lt;p&gt;&lt;img src="/static-img/fuCpPFCTaZiHZJSoX2c0q9CQ57j2njU4QuJYtCCYgQo.png"&gt;&lt;/p&gt;&lt;p&gt;</w:t>
      </w:r>
      <w:r>
        <w:rPr>
          <w:sz w:val="32"/>
          <w:szCs w:val="32"/>
        </w:rPr>
        <w:t>当我们的味蕾触及到某些特别的风味时，我们的心灵就会被唤醒。这可能是因为这些食物含有特殊的化学成分，比如甜腻、酸辣或香辣，这些都能刺激我们的味觉，让我们感到愉悦。当我们品尝到这些食物时，我们的大脑会释放出多巴胺，这是一种与快乐相关联的神经递质，使得我们产生了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垂涎？</w:t>
      </w:r>
      <w:r>
        <w:rPr>
          <w:sz w:val="32"/>
          <w:szCs w:val="32"/>
        </w:rPr>
        <w:t>&lt;/p&gt;&lt;p&gt;&lt;img src="/static-img/7oKt2vZaNUugNllTdC53TtCQ57j2njU4QuJYtCCYgQo.png"&gt;&lt;/p&gt;&lt;p&gt;</w:t>
      </w:r>
      <w:r>
        <w:rPr>
          <w:sz w:val="32"/>
          <w:szCs w:val="32"/>
        </w:rPr>
        <w:t>虽然克服垂涎并不是一件容易的事情，但有一些方法可以帮助我们更好地控制自己的欲望。首先，可以通过定期运动来增强身体和大脑之间的联系，从而减少对高糖、高脂肪食物的渴望。此外，保持健康饮食习惯也很重要，即使是在面临诱人的食品时也不要轻易放弃自己的节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垂涎表现</w:t>
      </w:r>
      <w:r>
        <w:rPr>
          <w:sz w:val="32"/>
          <w:szCs w:val="32"/>
        </w:rPr>
        <w:t>&lt;/p&gt;&lt;p&gt;&lt;img src="/static-img/eKV9INWQqCvyV9fY8V1KqdCQ57j2njU4QuJYtCCYgQo.png"&gt;&lt;/p&gt;&lt;p&gt;</w:t>
      </w:r>
      <w:r>
        <w:rPr>
          <w:sz w:val="32"/>
          <w:szCs w:val="32"/>
        </w:rPr>
        <w:t>在不同的文化中，人们对于美食都有着独特的情感表达。在中国古代文学中，“吃”是一个非常重要的话题，它不仅仅是一个生存需求，更是一种生活方式。而在西方电影里，关于美食的情节常常被用来展示人物性格和故事氛围，比如电影《哈利波特》的魔法餐厅，就以其丰盛又奇异的菜肴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垂涎挑战</w:t>
      </w:r>
      <w:r>
        <w:rPr>
          <w:sz w:val="32"/>
          <w:szCs w:val="32"/>
        </w:rPr>
        <w:t>&lt;/p&gt;&lt;p&gt;&lt;img src="/static-img/dvup-gfMLQzTKQfknJY2MdCQ57j2njU4QuJYtCCYgQo.png"&gt;&lt;/p&gt;&lt;p&gt;</w:t>
      </w:r>
      <w:r>
        <w:rPr>
          <w:sz w:val="32"/>
          <w:szCs w:val="32"/>
        </w:rPr>
        <w:t>随着生活水平提高和科技发展，一些新的食品出现，如快速冷冻食品、即热速溶奶昔等，这些都是满足现代人急速生活节奏所需。但这也带来了一个问题：过度依赖这些便捷食品可能导致营养不均衡，对健康造成威胁。因此，在享受新时代便利性的同时，我们也需要学会合理饮食，以保护自己免受疾病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时代，无论何时，只要心中还有对美好的向往，那么就永远存在着“垂 涎”的情绪。它既是生命力的体现，也是幸福感来源的一个重要因素。在追求这一天然且自然的情感之路上，每个人都是独自一人，但每一个人同样都能够找到属于自己的那份幸福。如果你现在正在阅读这篇文章，而你的心中充满了想象力，你是否已经开始思考那些曾经让你眼前一亮、嘴角露出微笑的小吃或者大餐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本文由浅文案撰写</w:t>
      </w:r>
      <w:r>
        <w:rPr>
          <w:sz w:val="32"/>
          <w:szCs w:val="32"/>
        </w:rPr>
        <w:t>)&lt;/p&gt;&lt;p&gt;&lt;a href = "/doc/712117-</w:t>
      </w:r>
      <w:r>
        <w:rPr>
          <w:sz w:val="32"/>
          <w:szCs w:val="32"/>
        </w:rPr>
        <w:t>垂涎美食诱人菜肴的魅力</w:t>
      </w:r>
      <w:r>
        <w:rPr>
          <w:sz w:val="32"/>
          <w:szCs w:val="32"/>
        </w:rPr>
        <w:t>.doc" rel="alternate" download="712117-</w:t>
      </w:r>
      <w:r>
        <w:rPr>
          <w:sz w:val="32"/>
          <w:szCs w:val="32"/>
        </w:rPr>
        <w:t>垂涎美食诱人菜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