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术师的梦想起航霍格沃茨申请入学表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魔法世界里，霍格沃茨魔法学校是每个年轻魔法师心中的梦想之地。想要成为真正的巫师或女巫，不仅需要天赋，还要经过严格的教育和训练。在这个过程中，霍格沃茨申请入学表扮演着举足轻重的地位，它不仅决定了一个孩子是否能够踏上成为伟大魔法师的征程，更是家庭对未来的承诺。</w:t>
      </w:r>
      <w:r>
        <w:rPr>
          <w:sz w:val="32"/>
          <w:szCs w:val="32"/>
        </w:rPr>
        <w:t>&lt;/p&gt;&lt;p&gt;&lt;img src="/static-img/oI01JfnbAKmGsl-Ov1SA54wXlGQlFlhyFV84u32I6VbvbZdCo72WGbRu67WAi47_.jpg"&gt;&lt;/p&gt;&lt;p&gt;</w:t>
      </w:r>
      <w:r>
        <w:rPr>
          <w:sz w:val="32"/>
          <w:szCs w:val="32"/>
        </w:rPr>
        <w:t>魔术与挑战</w:t>
      </w:r>
      <w:r>
        <w:rPr>
          <w:sz w:val="32"/>
          <w:szCs w:val="32"/>
        </w:rPr>
        <w:t>&lt;/p&gt;&lt;p&gt;</w:t>
      </w:r>
      <w:r>
        <w:rPr>
          <w:sz w:val="32"/>
          <w:szCs w:val="32"/>
        </w:rPr>
        <w:t>霍格沃茨学校以其独特的教学方法和丰富多彩的人物吸引着无数求知欲强、勇于探索未知的小朋友们。而为了迎接这些即将启航的人生旅者，霍格沃茨特别设立了申请入学表，这是一个复杂而微妙的情感与智慧的考验。</w:t>
      </w:r>
      <w:r>
        <w:rPr>
          <w:sz w:val="32"/>
          <w:szCs w:val="32"/>
        </w:rPr>
        <w:t>&lt;/p&gt;&lt;p&gt;&lt;img src="/static-img/Oj2cD9u154m4EQ_FIGNCpIwXlGQlFlhyFV84u32I6VbRhL_UxTSnzUQFSyJ3CfWOqoG9kfDsnix9F1lHGkKgqifOOBIbTaNquEjzFxGawPBoQMc9xL-pF5MRJRMI5snJr425WiujJVpBLsRUgjczJA.jpg"&gt;&lt;/p&gt;&lt;p&gt;</w:t>
      </w:r>
      <w:r>
        <w:rPr>
          <w:sz w:val="32"/>
          <w:szCs w:val="32"/>
        </w:rPr>
        <w:t>意志与选择</w:t>
      </w:r>
      <w:r>
        <w:rPr>
          <w:sz w:val="32"/>
          <w:szCs w:val="32"/>
        </w:rPr>
        <w:t>&lt;/p&gt;&lt;p&gt;</w:t>
      </w:r>
      <w:r>
        <w:rPr>
          <w:sz w:val="32"/>
          <w:szCs w:val="32"/>
        </w:rPr>
        <w:t>对于那些渴望进入霍格沃茨学习高深魔法艺术的人来说，每一次填写申请表都是一次重要的心理挑战。它不仅要求学生展现出他们对未来所持有的坚定信念，也需要家长们提供支持和鼓励，因为这份决心往往来自家庭环境中培养出的自我意识。</w:t>
      </w:r>
      <w:r>
        <w:rPr>
          <w:sz w:val="32"/>
          <w:szCs w:val="32"/>
        </w:rPr>
        <w:t>&lt;/p&gt;&lt;p&gt;&lt;img src="/static-img/thZ_pdMOENuT4fToiEMBtowXlGQlFlhyFV84u32I6VbRhL_UxTSnzUQFSyJ3CfWOqoG9kfDsnix9F1lHGkKgqifOOBIbTaNquEjzFxGawPBoQMc9xL-pF5MRJRMI5snJr425WiujJVpBLsRUgjczJA.jpg"&gt;&lt;/p&gt;&lt;p&gt;</w:t>
      </w:r>
      <w:r>
        <w:rPr>
          <w:sz w:val="32"/>
          <w:szCs w:val="32"/>
        </w:rPr>
        <w:t>梦想与机遇</w:t>
      </w:r>
      <w:r>
        <w:rPr>
          <w:sz w:val="32"/>
          <w:szCs w:val="32"/>
        </w:rPr>
        <w:t>&lt;/p&gt;&lt;p&gt;</w:t>
      </w:r>
      <w:r>
        <w:rPr>
          <w:sz w:val="32"/>
          <w:szCs w:val="32"/>
        </w:rPr>
        <w:t>通过申请入学表，我们可以看到每个孩子内心深处燃烧着怎样的火焰，是追求知识、探索宇宙还是希望成为英雄？这样的目标可能会随时间而变化，但它们都是驱动人们向前迈进的一种力量，而这种力量正是霍格沃茨最看重的一点。</w:t>
      </w:r>
      <w:r>
        <w:rPr>
          <w:sz w:val="32"/>
          <w:szCs w:val="32"/>
        </w:rPr>
        <w:t>&lt;/p&gt;&lt;p&gt;&lt;img src="/static-img/Qox6KcaWH2RarMy4V-hnyIwXlGQlFlhyFV84u32I6VbRhL_UxTSnzUQFSyJ3CfWOqoG9kfDsnix9F1lHGkKgqifOOBIbTaNquEjzFxGawPBoQMc9xL-pF5MRJRMI5snJr425WiujJVpBLsRUgjczJA.jpg"&gt;&lt;/p&gt;&lt;p&gt;</w:t>
      </w:r>
      <w:r>
        <w:rPr>
          <w:sz w:val="32"/>
          <w:szCs w:val="32"/>
        </w:rPr>
        <w:t>冒险开始之前：准备工作</w:t>
      </w:r>
      <w:r>
        <w:rPr>
          <w:sz w:val="32"/>
          <w:szCs w:val="32"/>
        </w:rPr>
        <w:t>&lt;/p&gt;&lt;p&gt;</w:t>
      </w:r>
      <w:r>
        <w:rPr>
          <w:sz w:val="32"/>
          <w:szCs w:val="32"/>
        </w:rPr>
        <w:t>在提交申请之前，一切准备工作都是至关重要的。首先，要确保个人信息准确无误，然后详细介绍自己的兴趣爱好、成绩单以及任何相关证书。如果有特别突出的技能或成就，也不要忘记提及。这一切都能帮助评估委员会更好地了解你，并作出合适的人才选拔。</w:t>
      </w:r>
      <w:r>
        <w:rPr>
          <w:sz w:val="32"/>
          <w:szCs w:val="32"/>
        </w:rPr>
        <w:t>&lt;/p&gt;&lt;p&gt;&lt;img src="/static-img/qYpg_v0FzfdXOS6aZp75UYwXlGQlFlhyFV84u32I6VbRhL_UxTSnzUQFSyJ3CfWOqoG9kfDsnix9F1lHGkKgqifOOBIbTaNquEjzFxGawPBoQMc9xL-pF5MRJRMI5snJr425WiujJVpBLsRUgjczJA.jpg"&gt;&lt;/p&gt;&lt;p&gt;</w:t>
      </w:r>
      <w:r>
        <w:rPr>
          <w:sz w:val="32"/>
          <w:szCs w:val="32"/>
        </w:rPr>
        <w:t>面试前的紧张感</w:t>
      </w:r>
      <w:r>
        <w:rPr>
          <w:sz w:val="32"/>
          <w:szCs w:val="32"/>
        </w:rPr>
        <w:t>&lt;/p&gt;&lt;p&gt;</w:t>
      </w:r>
      <w:r>
        <w:rPr>
          <w:sz w:val="32"/>
          <w:szCs w:val="32"/>
        </w:rPr>
        <w:t>虽然填写申请表本身就是一场小型考试，但面试则是一个全新的体验。在这里，你将直接面对评估委员，他们会根据你的回答来判断你的潜力和适应能力。这时，一定的紧张感是完全正常的，但也要保持冷静，以便展现出最佳版本自己。</w:t>
      </w:r>
      <w:r>
        <w:rPr>
          <w:sz w:val="32"/>
          <w:szCs w:val="32"/>
        </w:rPr>
        <w:t>&lt;/p&gt;&lt;p&gt;</w:t>
      </w:r>
      <w:r>
        <w:rPr>
          <w:sz w:val="32"/>
          <w:szCs w:val="32"/>
        </w:rPr>
        <w:t>收获之旅：成功录取通知书到手</w:t>
      </w:r>
      <w:r>
        <w:rPr>
          <w:sz w:val="32"/>
          <w:szCs w:val="32"/>
        </w:rPr>
        <w:t>&lt;/p&gt;&lt;p&gt;</w:t>
      </w:r>
      <w:r>
        <w:rPr>
          <w:sz w:val="32"/>
          <w:szCs w:val="32"/>
        </w:rPr>
        <w:t>当那封期待已久的大红信件抵达时，无疑是极为难得且令人激动的一刻。不论结果如何，都代表了你已经迈出了跨越普通生活界限的一个巨大步伐。而如果你幸运地被选中，那么这一切努力将带领你走进一个充满奇迹的地方——霍格沃茨学校。</w:t>
      </w:r>
      <w:r>
        <w:rPr>
          <w:sz w:val="32"/>
          <w:szCs w:val="32"/>
        </w:rPr>
        <w:t>&lt;/p&gt;&lt;p&gt;</w:t>
      </w:r>
      <w:r>
        <w:rPr>
          <w:sz w:val="32"/>
          <w:szCs w:val="32"/>
        </w:rPr>
        <w:t>新生的挑战与机会</w:t>
      </w:r>
      <w:r>
        <w:rPr>
          <w:sz w:val="32"/>
          <w:szCs w:val="32"/>
        </w:rPr>
        <w:t>&lt;/p&gt;&lt;p&gt;</w:t>
      </w:r>
      <w:r>
        <w:rPr>
          <w:sz w:val="32"/>
          <w:szCs w:val="32"/>
        </w:rPr>
        <w:t>正式踏入ホグ瓦ーツ校园后，对于所有新生来说，无论是在课程学习上还是在社交活动中，都有一系列新的挑战等待着他们。但同时，这也是一个巨大的发展机遇。在这里，他们能够结识志同道合的小伙伴，与经验丰富的心灵导师一起探索广阔无垠的知识海洋，以及锻炼自身实力的舞台，为未来打下坚实基础。</w:t>
      </w:r>
      <w:r>
        <w:rPr>
          <w:sz w:val="32"/>
          <w:szCs w:val="32"/>
        </w:rPr>
        <w:t>&lt;/p&gt;&lt;p&gt;&lt;a href = "/doc/711885-</w:t>
      </w:r>
      <w:r>
        <w:rPr>
          <w:sz w:val="32"/>
          <w:szCs w:val="32"/>
        </w:rPr>
        <w:t>魔术师的梦想起航霍格沃茨申请入学表揭秘</w:t>
      </w:r>
      <w:r>
        <w:rPr>
          <w:sz w:val="32"/>
          <w:szCs w:val="32"/>
        </w:rPr>
        <w:t>.doc" rel="alternate" download="711885-</w:t>
      </w:r>
      <w:r>
        <w:rPr>
          <w:sz w:val="32"/>
          <w:szCs w:val="32"/>
        </w:rPr>
        <w:t>魔术师的梦想起航霍格沃茨申请入学表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