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凶猛的挺进一女两根的激烈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刺激与挑战的故事中，一名勇敢女子面对了前所未有的考验——被两根凶猛的力量同时挺进。这种极端的情况引发了广泛的讨论和关注，让我们一起探索这背后的心理学、生理反应以及社会反响。</w:t>
      </w:r>
      <w:r>
        <w:rPr>
          <w:sz w:val="32"/>
          <w:szCs w:val="32"/>
        </w:rPr>
        <w:t>&lt;/p&gt;&lt;p&gt;&lt;img src="/static-img/HkxYCRe3E9HsWCxOcYDKjBIIwC_ZI6gmVrUkUOjpFkKdOkLdr6sQsMy-ymhxKufu.jpg"&gt;&lt;/p&gt;&lt;p&gt;</w:t>
      </w:r>
      <w:r>
        <w:rPr>
          <w:sz w:val="32"/>
          <w:szCs w:val="32"/>
        </w:rPr>
        <w:t>心理承受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凶猛挺进，不仅是身体上的挑战，更是心理上的巨大压力。这场突如其来的袭击，需要女性在短时间内迅速适应并调整自己的情绪状态。她的心理承受能力将直接影响整个体验的难易程度。</w:t>
      </w:r>
      <w:r>
        <w:rPr>
          <w:sz w:val="32"/>
          <w:szCs w:val="32"/>
        </w:rPr>
        <w:t>&lt;/p&gt;&lt;p&gt;&lt;img src="/static-img/_dzpqrIeyXCJg56EH-bVDBIIwC_ZI6gmVrUkUOjpFkKiKs3jUg-uClDQc8-2q2AvQ4E27IkvXsxYMbUMz13BkIkliBNqOcpMy2GGH8cBgfvehcBc8nYQlaEpjWWK3bgAGYm7eiiOmCBLcNvrsVEXAw.jpg"&gt;&lt;/p&gt;&lt;p&gt;</w:t>
      </w:r>
      <w:r>
        <w:rPr>
          <w:sz w:val="32"/>
          <w:szCs w:val="32"/>
        </w:rPr>
        <w:t>生理反应与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根力量同时作用于一个人的身体，对于生理系统来说无疑是一次极大的冲击。这个过程中，她可能会经历强烈的心跳加速、呼吸急促等生理反应。而对于安全感，这种情况下的失去控制感必然是一个巨大的打击。</w:t>
      </w:r>
      <w:r>
        <w:rPr>
          <w:sz w:val="32"/>
          <w:szCs w:val="32"/>
        </w:rPr>
        <w:t>&lt;/p&gt;&lt;p&gt;&lt;img src="/static-img/JVyUkJDNOL3-AByo-wY2HxIIwC_ZI6gmVrUkUOjpFkKiKs3jUg-uClDQc8-2q2AvQ4E27IkvXsxYMbUMz13BkIkliBNqOcpMy2GGH8cBgfvehcBc8nYQlaEpjWWK3bgAGYm7eiiOmCBLcNvrsVEXAw.jpg"&gt;&lt;/p&gt;&lt;p&gt;</w:t>
      </w:r>
      <w:r>
        <w:rPr>
          <w:sz w:val="32"/>
          <w:szCs w:val="32"/>
        </w:rPr>
        <w:t>社会观点与道德判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被分享后，它不仅成为了一段关于性别角色的争议，也成为了关于暴力行为合法性的讨论。在不同的文化背景和价值观下，人们对此事件有着截然不同的看法，从而展现出人类社会对于性别角色和权利保护的一些偏见。</w:t>
      </w:r>
      <w:r>
        <w:rPr>
          <w:sz w:val="32"/>
          <w:szCs w:val="32"/>
        </w:rPr>
        <w:t>&lt;/p&gt;&lt;p&gt;&lt;img src="/static-img/6i31QRZUVMC059qTO6AyHRIIwC_ZI6gmVrUkUOjpFkKiKs3jUg-uClDQc8-2q2AvQ4E27IkvXsxYMbUMz13BkIkliBNqOcpMy2GGH8cBgfvehcBc8nYQlaEpjWWK3bgAGYm7eiiOmCBLcNvrsVEXAw.jpg"&gt;&lt;/p&gt;&lt;p&gt;</w:t>
      </w:r>
      <w:r>
        <w:rPr>
          <w:sz w:val="32"/>
          <w:szCs w:val="32"/>
        </w:rPr>
        <w:t>性别角色的再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提出了许多关于性别角色的问题，比如为什么这样的情况会发生？它揭示了在某些文化或社群中男性对女性权力的过度行使，以及女性如何在这种环境下寻求自我保护的手段。</w:t>
      </w:r>
      <w:r>
        <w:rPr>
          <w:sz w:val="32"/>
          <w:szCs w:val="32"/>
        </w:rPr>
        <w:t>&lt;/p&gt;&lt;p&gt;&lt;img src="/static-img/d-rETPJJVYxJf6TkhCVXuRIIwC_ZI6gmVrUkUOjpFkKiKs3jUg-uClDQc8-2q2AvQ4E27IkvXsxYMbUMz13BkIkliBNqOcpMy2GGH8cBgfvehcBc8nYQlaEpjWWK3bgAGYm7eiiOmCBLcNvrsVEXAw.jpg"&gt;&lt;/p&gt;&lt;p&gt;</w:t>
      </w:r>
      <w:r>
        <w:rPr>
          <w:sz w:val="32"/>
          <w:szCs w:val="32"/>
        </w:rPr>
        <w:t>法律责任追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涉及到法律层面的追究时，这起事件可能触发了一系列复杂的问题，如是否构成了犯罪行为、责任归属等。法律专家们分析这些案例，有时候还能从中发现新的立法漏洞或不足之处，为改善相关法律提供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这样的事情发生，它不仅给当事人带来了深刻印象，也为周围的人树立了警示。这让我们思考应该采取哪些预防措施来减少类似事件的发生，并提高公众意识，以避免未来类似悲剧再次上演。</w:t>
      </w:r>
      <w:r>
        <w:rPr>
          <w:sz w:val="32"/>
          <w:szCs w:val="32"/>
        </w:rPr>
        <w:t>&lt;/p&gt;&lt;p&gt;&lt;a href = "/doc/711848-</w:t>
      </w:r>
      <w:r>
        <w:rPr>
          <w:sz w:val="32"/>
          <w:szCs w:val="32"/>
        </w:rPr>
        <w:t>凶猛的挺进一女两根的激烈遭遇</w:t>
      </w:r>
      <w:r>
        <w:rPr>
          <w:sz w:val="32"/>
          <w:szCs w:val="32"/>
        </w:rPr>
        <w:t>.doc" rel="alternate" download="711848-</w:t>
      </w:r>
      <w:r>
        <w:rPr>
          <w:sz w:val="32"/>
          <w:szCs w:val="32"/>
        </w:rPr>
        <w:t>凶猛的挺进一女两根的激烈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