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酒店截了一段小视频偷窥美食天堂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忙碌的一天结束时，疲惫的身躯和饥饿的肚子驱使我回到酒店房间。随着一道温馨的门声，我走进了这座小天地——我的客房。在这里，我找到了片刻放松和满足自己的渴望的小确幸。</w:t>
      </w:r>
      <w:r>
        <w:rPr>
          <w:sz w:val="32"/>
          <w:szCs w:val="32"/>
        </w:rPr>
        <w:t>&lt;/p&gt;&lt;p&gt;&lt;img src="/static-img/3a91xG-5eb2OQgMVCZeeQ-u8kovi3A2nFeNZWqG2SdM.jpg"&gt;&lt;/p&gt;&lt;p&gt;</w:t>
      </w:r>
      <w:r>
        <w:rPr>
          <w:sz w:val="32"/>
          <w:szCs w:val="32"/>
        </w:rPr>
        <w:t>打开手机，心中闪过一个想法：我在酒店截了一段小视频。这不仅是一次记录旅途美好瞬间的行为，更是一种探索与发现的心态。我决定偷窥一下美食天堂中的秘密花园，看看是否能捕捉到那些难以言传言传却又让人垂涎三尺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应用程序，一连串熟悉的声音响起，我开始选择合适的镜头设置。一切都变得那么自然，就像是电影里常见的情节。手指轻轻一按，画面跳跃至客房内，那个角落里的桌子上摆满了色香味俱全的小吃。我仿佛置身于一场盛宴之中，每一口每一滴都充满了期待。</w:t>
      </w:r>
      <w:r>
        <w:rPr>
          <w:sz w:val="32"/>
          <w:szCs w:val="32"/>
        </w:rPr>
        <w:t>&lt;/p&gt;&lt;p&gt;&lt;img src="/static-img/QSeVOFDL3IlTRAEZUmIGQVjvsMuEM6Pz7nimE7wLsDNlXHEjr-TC-QLnS6zkhoFRbgm7cl2H399fxj-YEhwQTw.jpg"&gt;&lt;/p&gt;&lt;p&gt;</w:t>
      </w:r>
      <w:r>
        <w:rPr>
          <w:sz w:val="32"/>
          <w:szCs w:val="32"/>
        </w:rPr>
        <w:t>视频中的第一帧，是那盘金黄色的酥皮鸡蛋糕，它似乎在向我招手。紧接着是热气腾腾、汤汁浓郁的大虾面，这是我最爱的一道菜品。而后，又有鲜艳红润的地瓜排骨，它们像是在欢迎来访者一般，散发着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短短几秒钟，但这些画面已经让我欲罢不能。我忍不住想要尝试所有这些精致的手艺，不禁对自己说：“下次一定要点更多！”但就在此时，有另一个声音打断了我的思绪，那就是来自手机震动提示着有消息或电话的情况。当意识回归现实，我意识到自己已沉浸得太深入，而忘记了外界的事务。</w:t>
      </w:r>
      <w:r>
        <w:rPr>
          <w:sz w:val="32"/>
          <w:szCs w:val="32"/>
        </w:rPr>
        <w:t>&lt;/p&gt;&lt;p&gt;&lt;img src="/static-img/LrMe57jGyb4DmEcwxKK5YljvsMuEM6Pz7nimE7wLsDNlXHEjr-TC-QLnS6zkhoFRbgm7cl2H399fxj-YEhwQTw.jpg"&gt;&lt;/p&gt;&lt;p&gt;</w:t>
      </w:r>
      <w:r>
        <w:rPr>
          <w:sz w:val="32"/>
          <w:szCs w:val="32"/>
        </w:rPr>
        <w:t>随即关掉手机，我从梦幻般的世界转回到现实生活中。但那个偷窥秘密花园的小视频，却留给我的是无尽遐想，以及对未来的旅行计划更添几分期待。</w:t>
      </w:r>
      <w:r>
        <w:rPr>
          <w:sz w:val="32"/>
          <w:szCs w:val="32"/>
        </w:rPr>
        <w:t>&lt;/p&gt;&lt;p&gt;&lt;a href = "/doc/711408-</w:t>
      </w:r>
      <w:r>
        <w:rPr>
          <w:sz w:val="32"/>
          <w:szCs w:val="32"/>
        </w:rPr>
        <w:t>我在酒店截了一段小视频偷窥美食天堂的秘密花园</w:t>
      </w:r>
      <w:r>
        <w:rPr>
          <w:sz w:val="32"/>
          <w:szCs w:val="32"/>
        </w:rPr>
        <w:t>.doc" rel="alternate" download="711408-</w:t>
      </w:r>
      <w:r>
        <w:rPr>
          <w:sz w:val="32"/>
          <w:szCs w:val="32"/>
        </w:rPr>
        <w:t>我在酒店截了一段小视频偷窥美食天堂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