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柔情绽放女教师的精油按摩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学校的空气中弥漫着淡淡的花香。这个时候，女教师小芳正在她的教室里准备着她最期待的一个课程——精油按摩课。</w:t>
      </w:r>
      <w:r>
        <w:rPr>
          <w:sz w:val="32"/>
          <w:szCs w:val="32"/>
        </w:rPr>
        <w:t>&lt;/p&gt;&lt;p&gt;&lt;img src="/static-img/xS1NXl6m66qDrYRChFmK9v6gapYNVWtoO-9hD1Y0Qp7LDL5ZJNrdHrh9nrwSvwfX.jpg"&gt;&lt;/p&gt;&lt;p&gt;</w:t>
      </w:r>
      <w:r>
        <w:rPr>
          <w:sz w:val="32"/>
          <w:szCs w:val="32"/>
        </w:rPr>
        <w:t>第一节：温馨邀请</w:t>
      </w:r>
      <w:r>
        <w:rPr>
          <w:sz w:val="32"/>
          <w:szCs w:val="32"/>
        </w:rPr>
        <w:t>&lt;/p&gt;&lt;p&gt;</w:t>
      </w:r>
      <w:r>
        <w:rPr>
          <w:sz w:val="32"/>
          <w:szCs w:val="32"/>
        </w:rPr>
        <w:t>小芳是一位年轻有为的女教师，她对健康和美容充满了热情。她发现很多学生们因为长时间坐在班桌前而感到疲惫不堪，因此决定开设一门专门用来放松身体、清洁心灵的课程。这个月，她决定尝试使用精油进行按摩，以此来帮助学生们放松身心。</w:t>
      </w:r>
      <w:r>
        <w:rPr>
          <w:sz w:val="32"/>
          <w:szCs w:val="32"/>
        </w:rPr>
        <w:t>&lt;/p&gt;&lt;p&gt;&lt;img src="/static-img/_kiJfWgWI87TESN3cRBVvf6gapYNVWtoO-9hD1Y0Qp6YV4AbDm_G-XiuNQn18Wo_63zQJLKhrDIucER67SUIohLOYzW2VehWQuaJ_Uih1BIdkLoRKyksGc4g50FETmAdZcQOosHjyPOo6QZsXkI2__mp_QvraPDUhja6vMyoB2c.jpg"&gt;&lt;/p&gt;&lt;p&gt;</w:t>
      </w:r>
      <w:r>
        <w:rPr>
          <w:sz w:val="32"/>
          <w:szCs w:val="32"/>
        </w:rPr>
        <w:t>第二节：精油之美</w:t>
      </w:r>
      <w:r>
        <w:rPr>
          <w:sz w:val="32"/>
          <w:szCs w:val="32"/>
        </w:rPr>
        <w:t>&lt;/p&gt;&lt;p&gt;</w:t>
      </w:r>
      <w:r>
        <w:rPr>
          <w:sz w:val="32"/>
          <w:szCs w:val="32"/>
        </w:rPr>
        <w:t>小芳从书架上拿出几瓶不同的精油，仔细挑选了一些具有提神醒脑和舒缓压力的效果。她解释说，每种植物都蕴含着独特的能量，这些能量可以通过按摩传递到人体中，从而达到治疗作用。在这次课上，她选择了“柠檬”、“茶树”和“橙花”等不同类型的精油。</w:t>
      </w:r>
      <w:r>
        <w:rPr>
          <w:sz w:val="32"/>
          <w:szCs w:val="32"/>
        </w:rPr>
        <w:t>&lt;/p&gt;&lt;p&gt;&lt;img src="/static-img/9NDDW2RgvL3vB3PR3gC5Z_6gapYNVWtoO-9hD1Y0Qp6YV4AbDm_G-XiuNQn18Wo_63zQJLKhrDIucER67SUIohLOYzW2VehWQuaJ_Uih1BIdkLoRKyksGc4g50FETmAdZcQOosHjyPOo6QZsXkI2__mp_QvraPDUhja6vMyoB2c.jpg"&gt;&lt;/p&gt;&lt;p&gt;</w:t>
      </w:r>
      <w:r>
        <w:rPr>
          <w:sz w:val="32"/>
          <w:szCs w:val="32"/>
        </w:rPr>
        <w:t>第三节：入场仪式</w:t>
      </w:r>
      <w:r>
        <w:rPr>
          <w:sz w:val="32"/>
          <w:szCs w:val="32"/>
        </w:rPr>
        <w:t>&lt;/p&gt;&lt;p&gt;</w:t>
      </w:r>
      <w:r>
        <w:rPr>
          <w:sz w:val="32"/>
          <w:szCs w:val="32"/>
        </w:rPr>
        <w:t>当第一批学生走进教室时，小芳微笑着迎接他们。她先是引导大家进行了一系列简单的伸展运动，然后是深呼吸练习，让每个人的呼吸变得平稳、自然。这一步骤对于接下来的一切至关重要，因为它能够帮助学生们进入一种更为放松的心境状态。</w:t>
      </w:r>
      <w:r>
        <w:rPr>
          <w:sz w:val="32"/>
          <w:szCs w:val="32"/>
        </w:rPr>
        <w:t>&lt;/p&gt;&lt;p&gt;&lt;img src="/static-img/DTjmCj8DFwNEIXYsUGbJE_6gapYNVWtoO-9hD1Y0Qp6YV4AbDm_G-XiuNQn18Wo_63zQJLKhrDIucER67SUIohLOYzW2VehWQuaJ_Uih1BIdkLoRKyksGc4g50FETmAdZcQOosHjyPOo6QZsXkI2__mp_QvraPDUhja6vMyoB2c.jpg"&gt;&lt;/p&gt;&lt;p&gt;</w:t>
      </w:r>
      <w:r>
        <w:rPr>
          <w:sz w:val="32"/>
          <w:szCs w:val="32"/>
        </w:rPr>
        <w:t>第四节：女教师之技艺</w:t>
      </w:r>
      <w:r>
        <w:rPr>
          <w:sz w:val="32"/>
          <w:szCs w:val="32"/>
        </w:rPr>
        <w:t>&lt;/p&gt;&lt;p&gt;</w:t>
      </w:r>
      <w:r>
        <w:rPr>
          <w:sz w:val="32"/>
          <w:szCs w:val="32"/>
        </w:rPr>
        <w:t>随后，小芳开始逐一给每位同学施行按摩。在她熟练的手指下，每一次触摸都似乎带有一种特别的情感交流。她的动作优雅而自如，无论是在肩膀还是颈部，都能够找到那些隐藏在肌肉深处的小痛点，并以适宜的力量去刺激它们，让它们迅速释放出来。</w:t>
      </w:r>
      <w:r>
        <w:rPr>
          <w:sz w:val="32"/>
          <w:szCs w:val="32"/>
        </w:rPr>
        <w:t>&lt;/p&gt;&lt;p&gt;&lt;img src="/static-img/Gebc-CaG3e_TGQu_rj_1Mf6gapYNVWtoO-9hD1Y0Qp6YV4AbDm_G-XiuNQn18Wo_63zQJLKhrDIucER67SUIohLOYzW2VehWQuaJ_Uih1BIdkLoRKyksGc4g50FETmAdZcQOosHjyPOo6QZsXkI2__mp_QvraPDUhja6vMyoB2c.jpg"&gt;&lt;/p&gt;&lt;p&gt;</w:t>
      </w:r>
      <w:r>
        <w:rPr>
          <w:sz w:val="32"/>
          <w:szCs w:val="32"/>
        </w:rPr>
        <w:t>第五节：共鸣与疗愈</w:t>
      </w:r>
      <w:r>
        <w:rPr>
          <w:sz w:val="32"/>
          <w:szCs w:val="32"/>
        </w:rPr>
        <w:t>&lt;/p&gt;&lt;p&gt;</w:t>
      </w:r>
      <w:r>
        <w:rPr>
          <w:sz w:val="32"/>
          <w:szCs w:val="32"/>
        </w:rPr>
        <w:t>在整个过程中，小芳不断地调整自己的手法，以确保每个同学都能获得最佳效果。当她使用含有柠檬精油的手臂轻抚某位男生肩膀时，那名男生突然打了一个哈欠，他之前一直显得有些紧张，现在却显得非常放松。他转过头，对旁边坐的人微微一笑，眼中的疲惫已经减少许多。而其他同学也纷纷表示感谢，他们感觉自己好像重新找回了年轻时那份无忧无虑的心态。</w:t>
      </w:r>
      <w:r>
        <w:rPr>
          <w:sz w:val="32"/>
          <w:szCs w:val="32"/>
        </w:rPr>
        <w:t>&lt;/p&gt;&lt;p&gt;</w:t>
      </w:r>
      <w:r>
        <w:rPr>
          <w:sz w:val="32"/>
          <w:szCs w:val="32"/>
        </w:rPr>
        <w:t>第六节：结语与期待</w:t>
      </w:r>
      <w:r>
        <w:rPr>
          <w:sz w:val="32"/>
          <w:szCs w:val="32"/>
        </w:rPr>
        <w:t>&lt;/p&gt;&lt;p&gt;</w:t>
      </w:r>
      <w:r>
        <w:rPr>
          <w:sz w:val="32"/>
          <w:szCs w:val="32"/>
        </w:rPr>
        <w:t>课堂结束的时候，小芳温柔地告诉大家：“生活就像我们的皮肤一样，有时候需要一些爱护才能保持其活力。”她鼓励大家将今天学到的方法应用到日常生活中，不仅可以改善睡眠，还能提高工作效率。当然，如果他们想要再次体验这种奇妙的事物，只要参加下一次课程，就一定会得到相同或更好的效果。此刻，一股暖流似乎正从每个人的心里向外蔓延，而这股暖流，就是来自于小芳以及她的“女教师精油按摩</w:t>
      </w:r>
      <w:r>
        <w:rPr>
          <w:sz w:val="32"/>
          <w:szCs w:val="32"/>
        </w:rPr>
        <w:t>2”</w:t>
      </w:r>
      <w:r>
        <w:rPr>
          <w:sz w:val="32"/>
          <w:szCs w:val="32"/>
        </w:rPr>
        <w:t>。</w:t>
      </w:r>
      <w:r>
        <w:rPr>
          <w:sz w:val="32"/>
          <w:szCs w:val="32"/>
        </w:rPr>
        <w:t>&lt;/p&gt;&lt;p&gt;</w:t>
      </w:r>
      <w:r>
        <w:rPr>
          <w:sz w:val="32"/>
          <w:szCs w:val="32"/>
        </w:rPr>
        <w:t>文章总结：</w:t>
      </w:r>
      <w:r>
        <w:rPr>
          <w:sz w:val="32"/>
          <w:szCs w:val="32"/>
        </w:rPr>
        <w:t>&lt;/p&gt;&lt;p&gt;</w:t>
      </w:r>
      <w:r>
        <w:rPr>
          <w:sz w:val="32"/>
          <w:szCs w:val="32"/>
        </w:rPr>
        <w:t>通过这一篇文章，我们看到女教师小芳如何运用她的专业知识和对待教育工作中的创新精神，为孩子们提供了一种全新的学习体验——利用精油进行身体和心理上的全面调理。这不仅让孩子们学会了如何有效管理自己的压力，更培养了他们对健康生活方式的一种认知意识。而这样的教育实践，也为我们展示出了现代教育应该更加注重全面发展，不仅要追求知识学习，还要关注身体健康及心理福祉。</w:t>
      </w:r>
      <w:r>
        <w:rPr>
          <w:sz w:val="32"/>
          <w:szCs w:val="32"/>
        </w:rPr>
        <w:t>&lt;/p&gt;&lt;p&gt;&lt;a href = "/doc/711367-</w:t>
      </w:r>
      <w:r>
        <w:rPr>
          <w:sz w:val="32"/>
          <w:szCs w:val="32"/>
        </w:rPr>
        <w:t>柔情绽放女教师的精油按摩艺术</w:t>
      </w:r>
      <w:r>
        <w:rPr>
          <w:sz w:val="32"/>
          <w:szCs w:val="32"/>
        </w:rPr>
        <w:t>.doc" rel="alternate" download="711367-</w:t>
      </w:r>
      <w:r>
        <w:rPr>
          <w:sz w:val="32"/>
          <w:szCs w:val="32"/>
        </w:rPr>
        <w:t>柔情绽放女教师的精油按摩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