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最佳再婚爱情的二次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最佳再婚：爱情的二次元</w:t>
      </w:r>
      <w:r>
        <w:rPr>
          <w:sz w:val="32"/>
          <w:szCs w:val="32"/>
        </w:rPr>
        <w:t>&lt;/p&gt;&lt;p&gt;&lt;img src="/static-img/_yb7ZKnlJ6irNMKrTrXk_dCQ57j2njU4QuJYtCCYgQo.jpg"&gt;&lt;/p&gt;&lt;p&gt;</w:t>
      </w:r>
      <w:r>
        <w:rPr>
          <w:sz w:val="32"/>
          <w:szCs w:val="32"/>
        </w:rPr>
        <w:t>在这个纷繁复杂的世界里，我们每个人都有着属于自己的故事，每个故事都是由无数次选择和转折组成的。有些人可能会因为一次偶然的机会而遇到另一个自己，重新开始一段新的旅程，而这，就是所谓的“重生”。在这个过程中，有些人选择了与前任共同度过第二次婚姻，这样的决策不仅是对过去的一种回顾，更是一种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情的重启》</w:t>
      </w:r>
      <w:r>
        <w:rPr>
          <w:sz w:val="32"/>
          <w:szCs w:val="32"/>
        </w:rPr>
        <w:t>&lt;/p&gt;&lt;p&gt;&lt;img src="/static-img/ZcnCr66Ji4N3-hnJTagojNCQ57j2njU4QuJYtCCYgQo.jpg"&gt;&lt;/p&gt;&lt;p&gt;</w:t>
      </w:r>
      <w:r>
        <w:rPr>
          <w:sz w:val="32"/>
          <w:szCs w:val="32"/>
        </w:rPr>
        <w:t>对于那些选择走上再婚道路的人来说，他们或许已经经历了一场失败或者分手，但并没有因此放弃对爱情的追求。他们认识到，真正重要的是不是第一份感情，而是能够找到那个能与你共享生活、共同成长的人。在这样的背景下，“重生之最佳再婚”就显得尤为重要，因为它不仅意味着一种新的开始，也意味着一种更加深刻和真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从旧梦醒来》</w:t>
      </w:r>
      <w:r>
        <w:rPr>
          <w:sz w:val="32"/>
          <w:szCs w:val="32"/>
        </w:rPr>
        <w:t>&lt;/p&gt;&lt;p&gt;&lt;img src="/static-img/UQT_sX3IjO-hPKTO4LgwmdCQ57j2njU4QuJYtCCYgQo.jpg"&gt;&lt;/p&gt;&lt;p&gt;</w:t>
      </w:r>
      <w:r>
        <w:rPr>
          <w:sz w:val="32"/>
          <w:szCs w:val="32"/>
        </w:rPr>
        <w:t>然而，对于那些想要进行“重生之最佳再婚”的人来说，他们需要面对的是现实中的挑战。一方面，他们可能需要克服之前失败关系中留下的心理阴影；另一方面，他们还要处理好新伴侣可能有的戒备心态。这是一个既充满困难又充满希望的时期，因为只有通过不断地沟通、理解和努力，最终才能建立起彼此之间坚固如磐石的心理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寻找完美搭档》</w:t>
      </w:r>
      <w:r>
        <w:rPr>
          <w:sz w:val="32"/>
          <w:szCs w:val="32"/>
        </w:rPr>
        <w:t>&lt;/p&gt;&lt;p&gt;&lt;img src="/static-img/rW6Ha0UCjgOnfrztz7ZQ8tCQ57j2njU4QuJYtCCYgQo.jpg"&gt;&lt;/p&gt;&lt;p&gt;</w:t>
      </w:r>
      <w:r>
        <w:rPr>
          <w:sz w:val="32"/>
          <w:szCs w:val="32"/>
        </w:rPr>
        <w:t>那么，在这一过程中，我们应该如何寻找那位能与我们携手并进的人呢？首先，从内心出发，要有清晰明确的地图，即知道自己想要什么样的人类关系，以及在未来生活中最重要的是什么。接着，要勇敢地去探索，不断尝试不同的方式去认识他人，同时保持开放的心态接受各种可能性最后，当你遇见那个让你感觉既温暖又安全，又能够让你感到自由和快乐的时候，你就会知道，那就是你的完美搭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两人的舞台》</w:t>
      </w:r>
      <w:r>
        <w:rPr>
          <w:sz w:val="32"/>
          <w:szCs w:val="32"/>
        </w:rPr>
        <w:t>&lt;/p&gt;&lt;p&gt;&lt;img src="/static-img/iXAagnsDbCDdOyYJtLhelNCQ57j2njU4QuJYtCCYgQo.jpg"&gt;&lt;/p&gt;&lt;p&gt;</w:t>
      </w:r>
      <w:r>
        <w:rPr>
          <w:sz w:val="32"/>
          <w:szCs w:val="32"/>
        </w:rPr>
        <w:t>当然了，任何事情都不会一帆风顺，一旦两人决定共同步入“重生之最佳再婚”的殿堂，就会迎来全新的挑战。在日常生活的小事上，比如家务分配、财务管理等，都需要双方协调一致。而更大的挑战则来自于如何平衡个人空间和家庭责任，以及如何在面对外界压力时给予彼此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跨越边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只要两颗心愿意相互靠拢，无论面临何种困难，都有可能找到突破点。比如说，可以通过定期约会，以维持彼此间的情感联系；也可以通过分享个人兴趣或学习新技能，以增进彼此之间的情感交流。此外，还可以利用专业咨询服务，如夫妻治疗师，以帮助解决问题，并加强关系建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幸福路上的漫步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重生之最佳再婚”并不简单，它涉及到多层面的思考和行动。但如果我们能够勇敢地迈出一步，用真诚的心去接纳对方，用智慧的手去处理冲突，那么即使是在曾经被认为是不可能的地方，也完全有机会拥抱一个更加美好的未来。在这里，每一个人都是主角，每一次恋情都是独特且珍贵的一章，而我们所拥有的一切，只不过是这篇篇幅永远无法结束的话剧中的瞬间光芒。</w:t>
      </w:r>
      <w:r>
        <w:rPr>
          <w:sz w:val="32"/>
          <w:szCs w:val="32"/>
        </w:rPr>
        <w:t>&lt;/p&gt;&lt;p&gt;&lt;a href = "/doc/711350-</w:t>
      </w:r>
      <w:r>
        <w:rPr>
          <w:sz w:val="32"/>
          <w:szCs w:val="32"/>
        </w:rPr>
        <w:t>重生之最佳再婚爱情的二次元</w:t>
      </w:r>
      <w:r>
        <w:rPr>
          <w:sz w:val="32"/>
          <w:szCs w:val="32"/>
        </w:rPr>
        <w:t>.doc" rel="alternate" download="711350-</w:t>
      </w:r>
      <w:r>
        <w:rPr>
          <w:sz w:val="32"/>
          <w:szCs w:val="32"/>
        </w:rPr>
        <w:t>重生之最佳再婚爱情的二次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