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女主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往往处于弱势地位，缺乏独立自主的权利和资源。然而，在一些特定的历史背景下，一些女性通过智慧、勇气和机遇，不仅能够生存下来，还能够在男性主导的世界中脱颖而出。</w:t>
      </w:r>
      <w:r>
        <w:rPr>
          <w:sz w:val="32"/>
          <w:szCs w:val="32"/>
        </w:rPr>
        <w:t>&lt;/p&gt;&lt;p&gt;&lt;img src="/static-img/K2yflSLF0GWVRncgNv4jgZFGYZQ5KQbtIm2fd4M3954rhejRsLH60TjNndmBs4Wz.jpg"&gt;&lt;/p&gt;&lt;p&gt;</w:t>
      </w:r>
      <w:r>
        <w:rPr>
          <w:sz w:val="32"/>
          <w:szCs w:val="32"/>
        </w:rPr>
        <w:t>女性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故事中，女主经常运用自己的智慧和策略来应对各种挑战。她不依赖于男性的力量，而是自己想办法解决问题，这种独立性使得她在艰难时期能够生存下来。例如，她可能会利用自己的美貌赢得人心，或是通过聪明才智揭露隐藏的真相，从而获得优势。</w:t>
      </w:r>
      <w:r>
        <w:rPr>
          <w:sz w:val="32"/>
          <w:szCs w:val="32"/>
        </w:rPr>
        <w:t>&lt;/p&gt;&lt;p&gt;&lt;img src="/static-img/P23XosrWs5TaZOPwuxlvIZFGYZQ5KQbtIm2fd4M3955Z0hgalvd2XjPvi4r02wVWgZfXJFWzvaGhl1WDX3OCiA.jpg"&gt;&lt;/p&gt;&lt;p&gt;</w:t>
      </w:r>
      <w:r>
        <w:rPr>
          <w:sz w:val="32"/>
          <w:szCs w:val="32"/>
        </w:rPr>
        <w:t>女性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威胁，女主展现出前所未有的勇气与坚韧。无论是在战斗中保护自己或是背叛者面前挺身而出，她都能保持冷静，并且有着强大的意志力。这一点体现在她如何克服心理障碍，与恶劣环境作斗争，以及如何为正义说话，即使这意味着要冒生命危险。</w:t>
      </w:r>
      <w:r>
        <w:rPr>
          <w:sz w:val="32"/>
          <w:szCs w:val="32"/>
        </w:rPr>
        <w:t>&lt;/p&gt;&lt;p&gt;&lt;img src="/static-img/PbVoRfOZtXezV2ccPptYo5FGYZQ5KQbtIm2fd4M3955Z0hgalvd2XjPvi4r02wVWgZfXJFWzvaGhl1WDX3OCiA.jpg"&gt;&lt;/p&gt;&lt;p&gt;</w:t>
      </w:r>
      <w:r>
        <w:rPr>
          <w:sz w:val="32"/>
          <w:szCs w:val="32"/>
        </w:rPr>
        <w:t>女性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但女主并没有忘记人类的情感需求。在逆境中，她懂得同情他人，也懂得如何以爱心去治愈伤痛。这一品质让她更加可爱，同时也让她的行为更具说服力，使得周围的人愿意相信并支持她。</w:t>
      </w:r>
      <w:r>
        <w:rPr>
          <w:sz w:val="32"/>
          <w:szCs w:val="32"/>
        </w:rPr>
        <w:t>&lt;/p&gt;&lt;p&gt;&lt;img src="/static-img/BdkI-Cbs9UQRK6E9FVB_dZFGYZQ5KQbtIm2fd4M3955Z0hgalvd2XjPvi4r02wVWgZfXJFWzvaGhl1WDX3OCiA.jpg"&gt;&lt;/p&gt;&lt;p&gt;</w:t>
      </w:r>
      <w:r>
        <w:rPr>
          <w:sz w:val="32"/>
          <w:szCs w:val="32"/>
        </w:rPr>
        <w:t>女性美丽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情况下，女人的外表成为了她们生存下去的一张牌。无论是在宫廷斗争还是商业交易中，一个好的外观都是不可忽视的一个因素。女主善用自身魅力，以此吸引人们注意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利用这一点为自己创造更多机会或者缓解危机。</w:t>
      </w:r>
      <w:r>
        <w:rPr>
          <w:sz w:val="32"/>
          <w:szCs w:val="32"/>
        </w:rPr>
        <w:t>&lt;/p&gt;&lt;p&gt;&lt;img src="/static-img/0_vcMSX2hXEO2bFOgpoYo5FGYZQ5KQbtIm2fd4M3955Z0hgalvd2XjPvi4r02wVWgZfXJFWzvaGhl1WDX3OCiA.jpg"&gt;&lt;/p&gt;&lt;p&gt;</w:t>
      </w:r>
      <w:r>
        <w:rPr>
          <w:sz w:val="32"/>
          <w:szCs w:val="32"/>
        </w:rPr>
        <w:t>女性的力量来源于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何种形式的心灵觉醒，都使得这些女性变得更加强大。她们意识到真正的力量并不来自外部，而是源自于她们内心深处的信念、价值观以及决断。当她们学会依靠自己内在的声音时，那么任何困难都不再足以阻止她们实现目标或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追求自由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别故事中的女人可能只关注个人安全，但更多时候，他们追求的是更高层次的人类价值——自由与平等。在不断努力之后，他们不仅赢回了尊严，也开辟了一条新道路，为后来的女性打开了局面，让他们知道只要努力，就有可能走向光明未来。</w:t>
      </w:r>
      <w:r>
        <w:rPr>
          <w:sz w:val="32"/>
          <w:szCs w:val="32"/>
        </w:rPr>
        <w:t>&lt;/p&gt;&lt;p&gt;&lt;a href = "/doc/711131-</w:t>
      </w:r>
      <w:r>
        <w:rPr>
          <w:sz w:val="32"/>
          <w:szCs w:val="32"/>
        </w:rPr>
        <w:t>古代奇缘女主的生存之道</w:t>
      </w:r>
      <w:r>
        <w:rPr>
          <w:sz w:val="32"/>
          <w:szCs w:val="32"/>
        </w:rPr>
        <w:t>.doc" rel="alternate" download="711131-</w:t>
      </w:r>
      <w:r>
        <w:rPr>
          <w:sz w:val="32"/>
          <w:szCs w:val="32"/>
        </w:rPr>
        <w:t>古代奇缘女主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