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夏日暖阳下的美好时光夏日温暖阳光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骄阳伴我：夏日暖阳下的美好时光</w:t>
      </w:r>
      <w:r>
        <w:rPr>
          <w:sz w:val="32"/>
          <w:szCs w:val="32"/>
        </w:rPr>
        <w:t>&lt;/p&gt;&lt;p&gt;&lt;img src="/static-img/t4p9Qkv4gr5E5oLmWCZWr3HanXRaMv6nv3Mu77qJRaeiXsgVLlNm8IvKQUiO9gqF.jpg"&gt;&lt;/p&gt;&lt;p&gt;</w:t>
      </w:r>
      <w:r>
        <w:rPr>
          <w:sz w:val="32"/>
          <w:szCs w:val="32"/>
        </w:rPr>
        <w:t>在这个炎热的夏天，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高悬在蓝天之上，照耀着大地的时候，我们是否都能感受到那份独特的魅力呢？这不仅仅是一种温度的升高，更是一种心情和氛围的变化。它是我们内心深处对自由和快乐的一种渴望，是一种无法抗拒的情感驱动。</w:t>
      </w:r>
      <w:r>
        <w:rPr>
          <w:sz w:val="32"/>
          <w:szCs w:val="32"/>
        </w:rPr>
        <w:t>&lt;/p&gt;&lt;p&gt;&lt;img src="/static-img/vCwhQeAgEMLH8ubBbOjHU3HanXRaMv6nv3Mu77qJRadmICd5kndGNLj-Cv_vFDl3hIIIsJRF5Yr-NgmbFS4J84eydFwAvJYjaZEpIQgRC-Rj3jsLeFpE1tb6biOi--YL3TpUX8atoHBNst9x0NIIvQ_gTH24v_5R3as-28hzFZV1iiT8KMLL0V40_KFeupoaQlXQydCpv4zDXMJaYoyvXg.jpg"&gt;&lt;/p&gt;&lt;p&gt;</w:t>
      </w:r>
      <w:r>
        <w:rPr>
          <w:sz w:val="32"/>
          <w:szCs w:val="32"/>
        </w:rPr>
        <w:t>你曾经被骄阳吞没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无边无际的大海旁边，那片金黄色的沙滩上，一群朋友围坐在一起，脚踏凉水，看着远处那艘艘帆船划破波纹，缓缓驶向远方。在这样的场景下，每一次呼吸都是充满了活力的，它像是有一股力量在提醒我们，这个世界还有很多未知和惊喜等待我们的探索。</w:t>
      </w:r>
      <w:r>
        <w:rPr>
          <w:sz w:val="32"/>
          <w:szCs w:val="32"/>
        </w:rPr>
        <w:t>&lt;/p&gt;&lt;p&gt;&lt;img src="/static-img/-G7x-nUz1-mfZEB4nNDu9XHanXRaMv6nv3Mu77qJRadmICd5kndGNLj-Cv_vFDl3hIIIsJRF5Yr-NgmbFS4J84eydFwAvJYjaZEpIQgRC-Rj3jsLeFpE1tb6biOi--YL3TpUX8atoHBNst9x0NIIvQ_gTH24v_5R3as-28hzFZV1iiT8KMLL0V40_KFeupoaQlXQydCpv4zDXMJaYoyvXg.jpg"&gt;&lt;/p&gt;&lt;p&gt;</w:t>
      </w:r>
      <w:r>
        <w:rPr>
          <w:sz w:val="32"/>
          <w:szCs w:val="32"/>
        </w:rPr>
        <w:t>夏日里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不能逃离城市生活的人来说，不必担忧，因为即使是在喧嚣中，也有自己的小确幸。比如说，那一家常去的小店里的冰淇淋，或是午后的公园里与孩子们嬉戏放松。这些微小却又温馨的事物，就是那个“骄阳”给予我们的另一份关怀，让人感受到了生活中最简单也是最珍贵的幸福。</w:t>
      </w:r>
      <w:r>
        <w:rPr>
          <w:sz w:val="32"/>
          <w:szCs w:val="32"/>
        </w:rPr>
        <w:t>&lt;/p&gt;&lt;p&gt;&lt;img src="/static-img/nttBtVCtMJjV8CXX6SNEynHanXRaMv6nv3Mu77qJRadmICd5kndGNLj-Cv_vFDl3hIIIsJRF5Yr-NgmbFS4J84eydFwAvJYjaZEpIQgRC-Rj3jsLeFpE1tb6biOi--YL3TpUX8atoHBNst9x0NIIvQ_gTH24v_5R3as-28hzFZV1iiT8KMLL0V40_KFeupoaQlXQydCpv4zDXMJaYoyvXg.jpg"&gt;&lt;/p&gt;&lt;p&gt;</w:t>
      </w:r>
      <w:r>
        <w:rPr>
          <w:sz w:val="32"/>
          <w:szCs w:val="32"/>
        </w:rPr>
        <w:t>记住每一次晒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“骄阳”也带来了挑战——晒伤、干燥、甚至可能引发的问题。不过，这些并不是阻碍，而是提醒我们要学会保护自己，要学会享受但也要谨慎。这就像面对任何困难一样，我们可以通过学习适应来克服它们，就像如何合理规划出行时间避免烈日直射一样。</w:t>
      </w:r>
      <w:r>
        <w:rPr>
          <w:sz w:val="32"/>
          <w:szCs w:val="32"/>
        </w:rPr>
        <w:t>&lt;/p&gt;&lt;p&gt;&lt;img src="/static-img/-kT8d2dTKrJa23UP3_C983HanXRaMv6nv3Mu77qJRadmICd5kndGNLj-Cv_vFDl3hIIIsJRF5Yr-NgmbFS4J84eydFwAvJYjaZEpIQgRC-Rj3jsLeFpE1tb6biOi--YL3TpUX8atoHBNst9x0NIIvQ_gTH24v_5R3as-28hzFZV1iiT8KMLL0V40_KFeupoaQlXQydCpv4zDXMJaYoyvXg.jpg"&gt;&lt;/p&gt;&lt;p&gt;</w:t>
      </w:r>
      <w:r>
        <w:rPr>
          <w:sz w:val="32"/>
          <w:szCs w:val="32"/>
        </w:rPr>
        <w:t>让这份感觉永恒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感觉能够持续下去，我们可以尝试记录下每一次与“骄阳”的相遇，无论是文字、画作还是照片，只要能够表达出那种无法言说的感觉就好。这样做不仅可以帮助我们回味过去，还能激励自己继续追寻更多新的体验和故事。而这些故事，无疑会成为我们生命中宝贵的一部分，为将来的回忆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愿意再次被那炽热的光芒所包围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，当“骄阳”消失在西边山脊之后，我相信，每个人心中都会留下一段属于自己的夏季故事。那是一个关于冒险、成长以及坚持不懈追求梦想的心灵历程。而我，我会再次站到那个广阔天空下，用手掌遮挡眼睛，却仍旧忍不住微笑，因为知道接下来还会有更多令人流连忘返的瞬间等待着我的到来。</w:t>
      </w:r>
      <w:r>
        <w:rPr>
          <w:sz w:val="32"/>
          <w:szCs w:val="32"/>
        </w:rPr>
        <w:t>&lt;/p&gt;&lt;p&gt;&lt;a href = "/doc/710870-</w:t>
      </w:r>
      <w:r>
        <w:rPr>
          <w:sz w:val="32"/>
          <w:szCs w:val="32"/>
        </w:rPr>
        <w:t>骄阳伴我夏日暖阳下的美好时光夏日温暖阳光美好时光</w:t>
      </w:r>
      <w:r>
        <w:rPr>
          <w:sz w:val="32"/>
          <w:szCs w:val="32"/>
        </w:rPr>
        <w:t>.doc" rel="alternate" download="710870-</w:t>
      </w:r>
      <w:r>
        <w:rPr>
          <w:sz w:val="32"/>
          <w:szCs w:val="32"/>
        </w:rPr>
        <w:t>骄阳伴我夏日暖阳下的美好时光夏日温暖阳光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