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夜赠书无删减的奇幻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能赋予人们阅读的能力，特别是那些被视为神圣或禁忌的书籍。今天，我要讲述一个关于这种力量的故事，这个故事里有一个名为“赠我予白小说免费阅读无删减”的秘密词汇。</w:t>
      </w:r>
      <w:r>
        <w:rPr>
          <w:sz w:val="32"/>
          <w:szCs w:val="32"/>
        </w:rPr>
        <w:t>&lt;/p&gt;&lt;p&gt;&lt;img src="/static-img/81jDBkM0NIsJ7ExyxGlYjCd7xskFJdiot1S4b9pkKt5Bri2HSl2nBSCY0XzFgq81.jpg"&gt;&lt;/p&gt;&lt;p&gt;</w:t>
      </w:r>
      <w:r>
        <w:rPr>
          <w:sz w:val="32"/>
          <w:szCs w:val="32"/>
        </w:rPr>
        <w:t>第一部分：传说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一座城市里，据说有一位巫师，他拥有着一本能够实现任何愿望的小小魔书。这本魔书被称作“赠我予白小说免费阅读无删减”，它不仅能够让读者获得任何他们想要读到的书籍，还能让这些书籍变得无需付费即可自由阅读。然而，这本魔书也极其隐秘，只有那些心地纯净、善良的人才能够找到它。</w:t>
      </w:r>
      <w:r>
        <w:rPr>
          <w:sz w:val="32"/>
          <w:szCs w:val="32"/>
        </w:rPr>
        <w:t>&lt;/p&gt;&lt;p&gt;&lt;img src="/static-img/fYl1CfIBWTXUKKaF77MrIid7xskFJdiot1S4b9pkKt5Bri2HSl2nBSCY0XzFgq81.jpg"&gt;&lt;/p&gt;&lt;p&gt;</w:t>
      </w:r>
      <w:r>
        <w:rPr>
          <w:sz w:val="32"/>
          <w:szCs w:val="32"/>
        </w:rPr>
        <w:t>第二部分：寻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本神奇的魔书，一群好奇而又渴望知识的人们开始了他们的旅程。在漫长而充满挑战的道路上，他们遇到了各种各样的困难和障碍，但每一次失败都只是通往成功的一步。当他们终于发现了那本隐藏在深山古墓中的《赠我予白小说免费阅读无删减》的真实存在时，他们的心中充满了喜悦和期待。</w:t>
      </w:r>
      <w:r>
        <w:rPr>
          <w:sz w:val="32"/>
          <w:szCs w:val="32"/>
        </w:rPr>
        <w:t>&lt;/p&gt;&lt;p&gt;&lt;img src="/static-img/AVTP4C-7qZGqomzgLYKcFSd7xskFJdiot1S4b9pkKt5Bri2HSl2nBSCY0XzFgq81.jpg"&gt;&lt;/p&gt;&lt;p&gt;</w:t>
      </w:r>
      <w:r>
        <w:rPr>
          <w:sz w:val="32"/>
          <w:szCs w:val="32"/>
        </w:rPr>
        <w:t>第三部分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勇敢者打开这本魔书时，他发现自己可以轻松地获取到任何一部他所追求的小说。他没有选择犹豫，而是立刻开始他的冒险之旅。他翻阅过历史上的伟大著作，也探索过未知星球上的科幻小说，每一次开启新的篇章，都仿佛触摸到了宇宙最深处的情感和智慧。</w:t>
      </w:r>
      <w:r>
        <w:rPr>
          <w:sz w:val="32"/>
          <w:szCs w:val="32"/>
        </w:rPr>
        <w:t>&lt;/p&gt;&lt;p&gt;&lt;img src="/static-img/AKEGhxrsH3uWxEMFluVJQid7xskFJdiot1S4b9pkKt5Bri2HSl2nBSCY0XzFgq81.jpg"&gt;&lt;/p&gt;&lt;p&gt;</w:t>
      </w:r>
      <w:r>
        <w:rPr>
          <w:sz w:val="32"/>
          <w:szCs w:val="32"/>
        </w:rPr>
        <w:t>随着时间流逝，那些曾经孤独地追逐知识的人们现在成为了朋友，他们互相分享着彼此所获得的小说，如同共享珍贵宝藏。每个人都以自己的方式去解读这些文字，从中汲取灵感与智慧，用它们来改善自己的生活，并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责任与使命</w:t>
      </w:r>
      <w:r>
        <w:rPr>
          <w:sz w:val="32"/>
          <w:szCs w:val="32"/>
        </w:rPr>
        <w:t>&lt;/p&gt;&lt;p&gt;&lt;img src="/static-img/K4IJuln4hw7piGdQMCOQPid7xskFJdiot1S4b9pkKt5Bri2HSl2nBSCY0XzFgq81.jpg"&gt;&lt;/p&gt;&lt;p&gt;</w:t>
      </w:r>
      <w:r>
        <w:rPr>
          <w:sz w:val="32"/>
          <w:szCs w:val="32"/>
        </w:rPr>
        <w:t>随着更多人知道并使用这份神奇之力，社会发生了巨大的变化。教育机构因为失去了吸引人的资源而面临前所未有的挑战，因为人们现在可以通过《赠我予白小说免费阅读无删减》来学习所有需要掌握的事物。但同时，由于缺乏结构化学习环境，大多数人只停留在表面的了解，而无法深入挖掘知识真正价值。而对于如何平衡个人自由与公共利益的问题，也成为了社会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回顾这一切的时候，我们会意识到，无论是对个人还是对整个社会来说，《赠我予白小说免费阅读无删减》的出现都是一个转折点，它改变了一切，让我们拥抱新的可能性，同时也提醒我们要负起责任，以确保这种权力的使用符合我们的道德标准，以及对社区、文化以及未来世代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赠我予白小说免费阅读无删减”是一种特殊力量，它代表了一种超越物质财富、精神自由和信息获取等级系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激发了人类探索未知领域的大胆行动，同时也揭示出使用这种力量背后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故事，我们希望能够唤起人们对于知识和理解之间关系重要性的认识，以及尊重他人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赠我予白小说免费阅读无刜减”不仅是一个具体事实，更是一种象征意义，为我们提供了一条通往更广阔思想海洋的大门，是值得我们共同努力去保护和传承下去的一个宝贵遗产。</w:t>
      </w:r>
      <w:r>
        <w:rPr>
          <w:sz w:val="32"/>
          <w:szCs w:val="32"/>
        </w:rPr>
        <w:t>&lt;/p&gt;&lt;p&gt;&lt;a href = "/doc/710509-</w:t>
      </w:r>
      <w:r>
        <w:rPr>
          <w:sz w:val="32"/>
          <w:szCs w:val="32"/>
        </w:rPr>
        <w:t>白夜赠书无删减的奇幻阅读之旅</w:t>
      </w:r>
      <w:r>
        <w:rPr>
          <w:sz w:val="32"/>
          <w:szCs w:val="32"/>
        </w:rPr>
        <w:t>.doc" rel="alternate" download="710509-</w:t>
      </w:r>
      <w:r>
        <w:rPr>
          <w:sz w:val="32"/>
          <w:szCs w:val="32"/>
        </w:rPr>
        <w:t>白夜赠书无删减的奇幻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