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未竣追逐梦想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未竣：追逐梦想的无尽旋涡</w:t>
      </w:r>
      <w:r>
        <w:rPr>
          <w:sz w:val="32"/>
          <w:szCs w:val="32"/>
        </w:rPr>
        <w:t>&lt;/p&gt;&lt;p&gt;&lt;img src="/static-img/485zCCVXqdIPsPZaDGZbGxUOyVaTgQi01a6jh56d4-mGxO9l0dVtwvauCnvGKdvi.jpg"&gt;&lt;/p&gt;&lt;p&gt;</w:t>
      </w:r>
      <w:r>
        <w:rPr>
          <w:sz w:val="32"/>
          <w:szCs w:val="32"/>
        </w:rPr>
        <w:t>在人生的旅途中，有些时刻会像一场激动风暴，猛烈而持久，让我们感到既迷茫又充满期待。这种情感的漩涡，常常是由深藏于内心的梦想引起的，它们如同远方呼唤，我们无法抗拒，只能跟随着这股力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王，他一直有个梦想——开一家自己的咖啡馆。从大学时代开始，小王就在朋友之间传播他的理念和计划，但直到他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那年，一场激动风暴才真正点燃了他的人生火花。那一年，他参加了一次关于创业者的研讨会，那里的每一个故事，每一次分享，都像是激情澎湃的电流，将他吸引到了前所未有的决心之中。</w:t>
      </w:r>
      <w:r>
        <w:rPr>
          <w:sz w:val="32"/>
          <w:szCs w:val="32"/>
        </w:rPr>
        <w:t>&lt;/p&gt;&lt;p&gt;&lt;img src="/static-img/x8a6T1nCmOGL4ErlbzTkZRUOyVaTgQi01a6jh56d4-kDukdPbViyVtplLy_459c1BlfevOR1cjKCsaV7o3nEwcOq8od_qlh4Tb6mAIxJJsdFoclOX_B0fBA1wPS1ZhFe.jpg"&gt;&lt;/p&gt;&lt;p&gt;</w:t>
      </w:r>
      <w:r>
        <w:rPr>
          <w:sz w:val="32"/>
          <w:szCs w:val="32"/>
        </w:rPr>
        <w:t>小王决定放弃稳定的工作，从零开始筹备。他借助网上的资源，学习烘焙技巧和商业管理，同时积极寻找合适的地产。他面对重重困难时，也没有退缩，而是将挫折视为成长的一部分。当他的第一家咖啡馆终于在市中心落户后，小王感受到了前所未有的高潮。在那个周末，当店铺迎来第一波顾客时，他的心跳加速，就像是站在风暴眼中的勇者，无畏地迎接即将到来的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科技领域，许多创新项目也是通过激动风暴般的情绪驱使而产生。比如智能手机行业，由苹果公司带领的一系列革命性产品发布事件，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发布大会，那里是一场改变世界历史的大型媒体秀，它释放了无数技术爱好者和消费者的热情，使得“触摸屏”这个概念迅速席卷全球市场。这正是一个典型例子，其中包含了强烈的情感共鸣与不断升级的技术革新，这两者共同构成了一个巨大的、持续不断的人群兴奋浪潮，即“激动风暴”。</w:t>
      </w:r>
      <w:r>
        <w:rPr>
          <w:sz w:val="32"/>
          <w:szCs w:val="32"/>
        </w:rPr>
        <w:t>&lt;/p&gt;&lt;p&gt;&lt;img src="/static-img/jmQubDcwjrBCMMLuoi22bxUOyVaTgQi01a6jh56d4-kDukdPbViyVtplLy_459c1BlfevOR1cjKCsaV7o3nEwcOq8od_qlh4Tb6mAIxJJsdFoclOX_B0fBA1wPS1ZhFe.jpg"&gt;&lt;/p&gt;&lt;p&gt;</w:t>
      </w:r>
      <w:r>
        <w:rPr>
          <w:sz w:val="32"/>
          <w:szCs w:val="32"/>
        </w:rPr>
        <w:t>对于那些想要突破自我限制、实现个人目标的人来说，“激动风暴”就是他们内心的声音，是推翻现状、迈向未来不可或缺的一种力量。而当我们找到属于自己的那份勇气，用它去驾驭这片汹涌澎湃的情感海洋时，我们就能够体验到那种让人忘却一切恐惧与怀疑，却只剩下纯粹快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自己被生活中的压力和挑战包围，你是否也能听到内心深处响起的小提琴？那是你的声音，是你渴望变化、追求卓越的心声。那么，不要犹豫，把握机会，与这场无尽旋涡同行，让你的生活成为一次史诗般的冒险。在这样的旅程中，每一个选择都可能导致新的可能性，每一次尝试都可能开启新的篇章，而最终，你将成为那个敢于乘坐“激动风暴”的船长，驶向属于自己的彼岸。</w:t>
      </w:r>
      <w:r>
        <w:rPr>
          <w:sz w:val="32"/>
          <w:szCs w:val="32"/>
        </w:rPr>
        <w:t>&lt;/p&gt;&lt;p&gt;&lt;img src="/static-img/ls-M-xDOUHEHc2-ywMP5zRUOyVaTgQi01a6jh56d4-kDukdPbViyVtplLy_459c1BlfevOR1cjKCsaV7o3nEwcOq8od_qlh4Tb6mAIxJJsdFoclOX_B0fBA1wPS1ZhFe.jpg"&gt;&lt;/p&gt;&lt;p&gt;&lt;a href = "/doc/71050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未竣追逐梦想的无尽旋涡</w:t>
      </w:r>
      <w:r>
        <w:rPr>
          <w:sz w:val="32"/>
          <w:szCs w:val="32"/>
        </w:rPr>
        <w:t>.doc" rel="alternate" download="71050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未竣追逐梦想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