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后相继的攻击策略两个人联手夺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后相继的攻击策略：两个人联手夺胜的艺术</w:t>
      </w:r>
      <w:r>
        <w:rPr>
          <w:sz w:val="32"/>
          <w:szCs w:val="32"/>
        </w:rPr>
        <w:t>&lt;/p&gt;&lt;p&gt;&lt;img src="/static-img/RFEIXf_x_CHgaEvKPer1sOu8kovi3A2nFeNZWqG2SdM.jpg"&gt;&lt;/p&gt;&lt;p&gt;</w:t>
      </w:r>
      <w:r>
        <w:rPr>
          <w:sz w:val="32"/>
          <w:szCs w:val="32"/>
        </w:rPr>
        <w:t>一、选择合适的攻击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术上，选择合适的攻击时机是至关重要的。两个人的协同作战需要精确把握这一点。一前一后的配合，就像是一首美妙旋律中每个音符都有其独特之处，但又恰到好处地融入整个乐章。</w:t>
      </w:r>
      <w:r>
        <w:rPr>
          <w:sz w:val="32"/>
          <w:szCs w:val="32"/>
        </w:rPr>
        <w:t>&lt;/p&gt;&lt;p&gt;&lt;img src="/static-img/x3onizYkDun34IljMt-gyFjvsMuEM6Pz7nimE7wLsDNlXHEjr-TC-QLnS6zkhoFRbgm7cl2H399fxj-YEhwQTw.png"&gt;&lt;/p&gt;&lt;p&gt;</w:t>
      </w:r>
      <w:r>
        <w:rPr>
          <w:sz w:val="32"/>
          <w:szCs w:val="32"/>
        </w:rPr>
        <w:t>二、制定详细计划与执行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之前，需要事先制定详细的计划和执行方案。这不仅包括了具体操作步骤，还要考虑可能出现的情况以及应对措施。两个人之间可以分工合作，互为补充，从而形成更强大的攻势。</w:t>
      </w:r>
      <w:r>
        <w:rPr>
          <w:sz w:val="32"/>
          <w:szCs w:val="32"/>
        </w:rPr>
        <w:t>&lt;/p&gt;&lt;p&gt;&lt;img src="/static-img/Ncb3_bnaYaBOTD_8g0_OR1jvsMuEM6Pz7nimE7wLsDNlXHEjr-TC-QLnS6zkhoFRbgm7cl2H399fxj-YEhwQTw.png"&gt;&lt;/p&gt;&lt;p&gt;</w:t>
      </w:r>
      <w:r>
        <w:rPr>
          <w:sz w:val="32"/>
          <w:szCs w:val="32"/>
        </w:rPr>
        <w:t>三、利用对方防御薄弱之处进行突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战斗中，敌方往往会有所谓的“盾牌”或“重兵布置”区域，这些都是他们认为最安全的地方。但如果能够发现这些弱点，并且能够让第一位发起者吸引对方注意力，而第二位则从侧翼或背后发起突然袭击，那么成功率将大大提高。</w:t>
      </w:r>
      <w:r>
        <w:rPr>
          <w:sz w:val="32"/>
          <w:szCs w:val="32"/>
        </w:rPr>
        <w:t>&lt;/p&gt;&lt;p&gt;&lt;img src="/static-img/v7HptrHEYLiXKw8bZ63DT1jvsMuEM6Pz7nimE7wLsDNlXHEjr-TC-QLnS6zkhoFRbgm7cl2H399fxj-YEhwQTw.png"&gt;&lt;/p&gt;&lt;p&gt;</w:t>
      </w:r>
      <w:r>
        <w:rPr>
          <w:sz w:val="32"/>
          <w:szCs w:val="32"/>
        </w:rPr>
        <w:t>四、保持灵活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战役都无法预知所有情况，因此保持灵活性和适应性的能力至关重要。在战斗过程中，如果发现原来的计划行不通，不妨及时调整策略，让双方继续配合，同时寻找新的机会来取得优势。</w:t>
      </w:r>
      <w:r>
        <w:rPr>
          <w:sz w:val="32"/>
          <w:szCs w:val="32"/>
        </w:rPr>
        <w:t>&lt;/p&gt;&lt;p&gt;&lt;img src="/static-img/cbTJgX95GfBOh74sYmXzw1jvsMuEM6Pz7nimE7wLsDNlXHEjr-TC-QLnS6zkhoFRbgm7cl2H399fxj-YEhwQTw.png"&gt;&lt;/p&gt;&lt;p&gt;</w:t>
      </w:r>
      <w:r>
        <w:rPr>
          <w:sz w:val="32"/>
          <w:szCs w:val="32"/>
        </w:rPr>
        <w:t>五、有效利用通信和信号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成功完成一次这样的任务至关重要。无论是在距离远近还是情报共享方面，都需要确保信息能迅速准确地传达给另一位伙伴。这就要求双方必须建立坚固的人际关系，以便在关键时刻快速响应彼此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理素质上的团结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在这类行动中，每个成员都应该具备极高的心理素质——团结与信任。只有当每个人都相信自己的队友，以及队友也相信自己的时候，这种前后相继的攻击才能够顺利进行，而且效果显著。此外，在紧张刺激的情境下，即使出现意外，也要迅速恢复冷静，使得整个团队始终如一，共同迎难而上。</w:t>
      </w:r>
      <w:r>
        <w:rPr>
          <w:sz w:val="32"/>
          <w:szCs w:val="32"/>
        </w:rPr>
        <w:t>&lt;/p&gt;&lt;p&gt;&lt;a href = "/doc/710495-</w:t>
      </w:r>
      <w:r>
        <w:rPr>
          <w:sz w:val="32"/>
          <w:szCs w:val="32"/>
        </w:rPr>
        <w:t>前后相继的攻击策略两个人联手夺胜的艺术</w:t>
      </w:r>
      <w:r>
        <w:rPr>
          <w:sz w:val="32"/>
          <w:szCs w:val="32"/>
        </w:rPr>
        <w:t>.doc" rel="alternate" download="710495-</w:t>
      </w:r>
      <w:r>
        <w:rPr>
          <w:sz w:val="32"/>
          <w:szCs w:val="32"/>
        </w:rPr>
        <w:t>前后相继的攻击策略两个人联手夺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