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-</w:t>
      </w:r>
      <w:r>
        <w:rPr>
          <w:sz w:val="48"/>
          <w:szCs w:val="48"/>
        </w:rPr>
        <w:t>四季花海探索</w:t>
      </w:r>
      <w:r>
        <w:rPr>
          <w:sz w:val="48"/>
          <w:szCs w:val="48"/>
        </w:rPr>
        <w:t>4hhhh</w:t>
      </w:r>
      <w:r>
        <w:rPr>
          <w:sz w:val="48"/>
          <w:szCs w:val="48"/>
        </w:rPr>
        <w:t>背后的自然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季花海：探索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背后的自然美</w:t>
      </w:r>
      <w:r>
        <w:rPr>
          <w:sz w:val="32"/>
          <w:szCs w:val="32"/>
        </w:rPr>
        <w:t>&lt;/p&gt;&lt;p&gt;&lt;img src="/static-img/UboWeZ1lEDker5llS1fgtpFWk2j1vAd2MJL4yICXWGGN9elzMvfN5wWiXnrmBKDD.jpg"&gt;&lt;/p&gt;&lt;p&gt;</w:t>
      </w:r>
      <w:r>
        <w:rPr>
          <w:sz w:val="32"/>
          <w:szCs w:val="32"/>
        </w:rPr>
        <w:t>在这个充满活力的世界里，花儿是最美的画家，它们用各种颜色的笔触勾勒出生命的轮廓。每个季节都有它独特的风景，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这串数字似乎在呼唤着我们去感受和记录这些美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之时，花朵如同初次见面的少女，一脸羞涩，却又透露出无限期待。桃红柳绿、百合盛开，这些都是春天给我们的礼物。而在日本，有一个著名的樱花节，每年都会吸引数以千计的人前来欣赏那片片绚烂多彩的樱花海。这就是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开始，一个简单而深远的主题。</w:t>
      </w:r>
      <w:r>
        <w:rPr>
          <w:sz w:val="32"/>
          <w:szCs w:val="32"/>
        </w:rPr>
        <w:t>&lt;/p&gt;&lt;p&gt;&lt;img src="/static-img/8l53Kddh-kFEZWnUFZCXz5FWk2j1vAd2MJL4yICXWGG54gySuQdYBtazBnc710MWJo0b9wvKROkWdtQwXBmntw.jpg"&gt;&lt;/p&gt;&lt;p&gt;</w:t>
      </w:r>
      <w:r>
        <w:rPr>
          <w:sz w:val="32"/>
          <w:szCs w:val="32"/>
        </w:rPr>
        <w:t>夏天来了，那些常青植物则迎来了它们最灿烂的时候。热浪中，我们可以找到一抹淡淡绿色，是大树叶子的一丝生机。在中国西藏高原，有一处被称为“神秘之地”的地方，那里的野菊自古以来就成为了游客必游之地。那些不经意间开放的小黄花，就像是在沙漠中的珍珠，不仅能让人心情舒畅，也成为了摄影师们捕捉自然美景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当落叶纷飞，你会发现整个世界仿佛穿上了金黄色的衣裳。那是一种肃穆庄严，让人难以忘怀。在美国新英格兰地区，有一个名为肯尼昂角公园的地方，每到秋季，都会举办丰收节。那里的枫叶林，更是吸引了无数旅人前来拍照留念，构成了迷人的秋色风光。</w:t>
      </w:r>
      <w:r>
        <w:rPr>
          <w:sz w:val="32"/>
          <w:szCs w:val="32"/>
        </w:rPr>
        <w:t>&lt;/p&gt;&lt;p&gt;&lt;img src="/static-img/GEJA65C1mTrwzUtgY0HKUpFWk2j1vAd2MJL4yICXWGG54gySuQdYBtazBnc710MWJo0b9wvKROkWdtQwXBmntw.jpg"&gt;&lt;/p&gt;&lt;p&gt;</w:t>
      </w:r>
      <w:r>
        <w:rPr>
          <w:sz w:val="32"/>
          <w:szCs w:val="32"/>
        </w:rPr>
        <w:t>冬天虽然寒冷，但也有一种特别的韵味。一抹粉白色的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，如同小精灵，在空中飘舞，然后轻轻落在地面上形成了一层厚实冰封的大地。在瑞典斯德哥尔摩附近的一个国家公园里，即使到了冬日，也依然可以看到一些顽强抵抗严寒的小草，它们如同勇士一样守护着这片土地，不断向阳光伸展身躯。这，就是大自然对温暖与生的坚持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这个词汇不仅是一个数字组合，它更像是一个号召，用以激发人们对四季变化中的自然美景进行观察和记录。当你站在山巅，看着眼前的壮丽风光，或许就会明白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并不只是一个简单的话题，它承载的是我们对大自然永恒赞颂的心声。</w:t>
      </w:r>
      <w:r>
        <w:rPr>
          <w:sz w:val="32"/>
          <w:szCs w:val="32"/>
        </w:rPr>
        <w:t>&lt;/p&gt;&lt;p&gt;&lt;img src="/static-img/nWI85C-OwlrxuU6TZFYkGJFWk2j1vAd2MJL4yICXWGG54gySuQdYBtazBnc710MWJo0b9wvKROkWdtQwXBmntw.jpg"&gt;&lt;/p&gt;&lt;p&gt;&lt;a href = "/doc/710311-4hhhh-</w:t>
      </w:r>
      <w:r>
        <w:rPr>
          <w:sz w:val="32"/>
          <w:szCs w:val="32"/>
        </w:rPr>
        <w:t>四季花海探索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背后的自然美</w:t>
      </w:r>
      <w:r>
        <w:rPr>
          <w:sz w:val="32"/>
          <w:szCs w:val="32"/>
        </w:rPr>
        <w:t>.doc" rel="alternate" download="710311-4hhhh-</w:t>
      </w:r>
      <w:r>
        <w:rPr>
          <w:sz w:val="32"/>
          <w:szCs w:val="32"/>
        </w:rPr>
        <w:t>四季花海探索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背后的自然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