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法国空姐完整版剧情</w:t>
      </w:r>
      <w:r>
        <w:rPr>
          <w:sz w:val="48"/>
          <w:szCs w:val="48"/>
        </w:rPr>
        <w:t>HD</w:t>
      </w:r>
      <w:r>
        <w:rPr>
          <w:sz w:val="48"/>
          <w:szCs w:val="48"/>
        </w:rPr>
        <w:t>我的浪漫飞行一位空姐的爱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的浪漫飞行：一位空姐的爱与挑战</w:t>
      </w:r>
      <w:r>
        <w:rPr>
          <w:sz w:val="32"/>
          <w:szCs w:val="32"/>
        </w:rPr>
        <w:t>&lt;/p&gt;&lt;p&gt;&lt;img src="/static-img/O1439SODyvqPRt2OZ8_LDCP0TNTualw__cri9UMSVzc.jpg"&gt;&lt;/p&gt;&lt;p&gt;</w:t>
      </w:r>
      <w:r>
        <w:rPr>
          <w:sz w:val="32"/>
          <w:szCs w:val="32"/>
        </w:rPr>
        <w:t>在我穿上那件深蓝色的制服，戴上精致的头带，第一次走进客机舱门的时候，我仿佛进入了一个全新的世界。作为一名法国空姐，我不仅要负责让每一次航班顺利进行，还要用微笑和温暖触动每个乘客的心。</w:t>
      </w:r>
      <w:r>
        <w:rPr>
          <w:sz w:val="32"/>
          <w:szCs w:val="32"/>
        </w:rPr>
        <w:t>&lt;/p&gt;&lt;p&gt;</w:t>
      </w:r>
      <w:r>
        <w:rPr>
          <w:sz w:val="32"/>
          <w:szCs w:val="32"/>
        </w:rPr>
        <w:t>我记得，那是我人生中最激动人心的一刻。我站在窗边，看着外面逐渐消失的城市景色，心里涌起一种说不出的滋味。那是对未知世界的渴望，对自由翱翔的向往，也是对自己新角色身份的一种自信。</w:t>
      </w:r>
      <w:r>
        <w:rPr>
          <w:sz w:val="32"/>
          <w:szCs w:val="32"/>
        </w:rPr>
        <w:t>&lt;/p&gt;&lt;p&gt;&lt;img src="/static-img/2SqUSagI7GRRDybL8ht3nv5vO5LwMuc8wTcFx1aS_KICniD-ocnTxnH6u_dPAolXaTlGTv1zLnyMX0pBdWyZwQ.jpg"&gt;&lt;/p&gt;&lt;p&gt;</w:t>
      </w:r>
      <w:r>
        <w:rPr>
          <w:sz w:val="32"/>
          <w:szCs w:val="32"/>
        </w:rPr>
        <w:t>但这份自信并非一帆风顺。我的第一趟长途飞行任务让我体会到了工作中的辛酸。在高空中，时间似乎变得特别珍贵，每一个细节都关系到旅程的安全和舒适。从为乘客提供饮食到处理紧急情况，从解答疑问到安抚焦虑，都需要我保持冷静和专业。</w:t>
      </w:r>
      <w:r>
        <w:rPr>
          <w:sz w:val="32"/>
          <w:szCs w:val="32"/>
        </w:rPr>
        <w:t>&lt;/p&gt;&lt;p&gt;</w:t>
      </w:r>
      <w:r>
        <w:rPr>
          <w:sz w:val="32"/>
          <w:szCs w:val="32"/>
        </w:rPr>
        <w:t>然而，这份责任感也让我见证了无数美好瞬间。一位年轻的情侣在我们共同努力下找回了他们因旅行延误而错过的人生里重要的一刻；一家父母因为我们的关怀而放下了一丝忧愁，为孩子们留下的笑容；甚至是一位老先生，因为我们的陪伴，他能够忘却身上的病痛，在短暂的旅途中找到些许宁静……</w:t>
      </w:r>
      <w:r>
        <w:rPr>
          <w:sz w:val="32"/>
          <w:szCs w:val="32"/>
        </w:rPr>
        <w:t>&lt;/p&gt;&lt;p&gt;&lt;img src="/static-img/_9w1npdrtdAuhBVhrflifv5vO5LwMuc8wTcFx1aS_KICniD-ocnTxnH6u_dPAolXaTlGTv1zLnyMX0pBdWyZwQ.jpg"&gt;&lt;/p&gt;&lt;p&gt;</w:t>
      </w:r>
      <w:r>
        <w:rPr>
          <w:sz w:val="32"/>
          <w:szCs w:val="32"/>
        </w:rPr>
        <w:t>这些都是我作为法国空姐所做出的贡献，但更重要的是，我学会了如何在忙碌之余寻找生活中的美好。这份</w:t>
      </w:r>
      <w:r>
        <w:rPr>
          <w:sz w:val="32"/>
          <w:szCs w:val="32"/>
        </w:rPr>
        <w:t>HD</w:t>
      </w:r>
      <w:r>
        <w:rPr>
          <w:sz w:val="32"/>
          <w:szCs w:val="32"/>
        </w:rPr>
        <w:t>质量的完整版剧情，是关于我们每个人内心深处永远渴望探索、发现和表达的情感故事。而我，只是一个小小的地球游者，却有幸成为这个故事的一个部分——或许正是这份经历，让我的生命更加丰富多彩。</w:t>
      </w:r>
      <w:r>
        <w:rPr>
          <w:sz w:val="32"/>
          <w:szCs w:val="32"/>
        </w:rPr>
        <w:t>&lt;/p&gt;&lt;p&gt;</w:t>
      </w:r>
      <w:r>
        <w:rPr>
          <w:sz w:val="32"/>
          <w:szCs w:val="32"/>
        </w:rPr>
        <w:t>随着飞机降落，我总会感到一些难以言说的哀愁。虽然任务完成，但那些画面、那些声音，以及那些眼神，都将被牢记于心。在接下来的人生路上，无论遇到什么样的挑战或者机会，我都会带着这一段经历，用它来指导自己的选择，用它来塑造属于自己的传奇故事。</w:t>
      </w:r>
      <w:r>
        <w:rPr>
          <w:sz w:val="32"/>
          <w:szCs w:val="32"/>
        </w:rPr>
        <w:t>&lt;/p&gt;&lt;p&gt;&lt;img src="/static-img/HKP91ySvK7MxE-6Jha3dzv5vO5LwMuc8wTcFx1aS_KICniD-ocnTxnH6u_dPAolXaTlGTv1zLnyMX0pBdWyZwQ.jpg"&gt;&lt;/p&gt;&lt;p&gt;&lt;a href = "/doc/710282-</w:t>
      </w:r>
      <w:r>
        <w:rPr>
          <w:sz w:val="32"/>
          <w:szCs w:val="32"/>
        </w:rPr>
        <w:t>法国空姐完整版剧情</w:t>
      </w:r>
      <w:r>
        <w:rPr>
          <w:sz w:val="32"/>
          <w:szCs w:val="32"/>
        </w:rPr>
        <w:t>HD</w:t>
      </w:r>
      <w:r>
        <w:rPr>
          <w:sz w:val="32"/>
          <w:szCs w:val="32"/>
        </w:rPr>
        <w:t>我的浪漫飞行一位空姐的爱与挑战</w:t>
      </w:r>
      <w:r>
        <w:rPr>
          <w:sz w:val="32"/>
          <w:szCs w:val="32"/>
        </w:rPr>
        <w:t>.doc" rel="alternate" download="710282-</w:t>
      </w:r>
      <w:r>
        <w:rPr>
          <w:sz w:val="32"/>
          <w:szCs w:val="32"/>
        </w:rPr>
        <w:t>法国空姐完整版剧情</w:t>
      </w:r>
      <w:r>
        <w:rPr>
          <w:sz w:val="32"/>
          <w:szCs w:val="32"/>
        </w:rPr>
        <w:t>HD</w:t>
      </w:r>
      <w:r>
        <w:rPr>
          <w:sz w:val="32"/>
          <w:szCs w:val="32"/>
        </w:rPr>
        <w:t>我的浪漫飞行一位空姐的爱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