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说疼他却越推进的奇异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说疼，他却越推进的奇异视频</w:t>
      </w:r>
      <w:r>
        <w:rPr>
          <w:sz w:val="32"/>
          <w:szCs w:val="32"/>
        </w:rPr>
        <w:t>&lt;/p&gt;&lt;p&gt;&lt;img src="/static-img/t0oXDsEKpgVmGf123dEaaQKE6szsxxI0idu7k8PaTYJUFDbC9he8wlgICG-ONpCa.jpg"&gt;&lt;/p&gt;&lt;p&gt;</w:t>
      </w:r>
      <w:r>
        <w:rPr>
          <w:sz w:val="32"/>
          <w:szCs w:val="32"/>
        </w:rPr>
        <w:t>在这个充满神秘色彩的故事中，男女主角之间的关系似乎不仅仅是简单的情感纠葛，而是一场关于爱与痛苦、勇气与背叛的复杂游戏。故事从一个普通的小镇开始，一对年轻情侣，他们仿佛有着命运般地遇见了彼此，但这种感觉很快就被现实所打破。</w:t>
      </w:r>
      <w:r>
        <w:rPr>
          <w:sz w:val="32"/>
          <w:szCs w:val="32"/>
        </w:rPr>
        <w:t>&lt;/p&gt;&lt;p&gt;</w:t>
      </w:r>
      <w:r>
        <w:rPr>
          <w:sz w:val="32"/>
          <w:szCs w:val="32"/>
        </w:rPr>
        <w:t>女生说痛，男生越往里视频展开了一系列令人惊讶的情节。在一次偶然的机会下，这对情侣意外发现了一个古老传说中的宝藏地图，据说这份地图指引着通往一座隐藏在深山之中的神秘岛屿，那里的宝藏能够实现他们最大的梦想。但随着他们越来越深入探索，真相逐渐浮出水面。</w:t>
      </w:r>
      <w:r>
        <w:rPr>
          <w:sz w:val="32"/>
          <w:szCs w:val="32"/>
        </w:rPr>
        <w:t>&lt;/p&gt;&lt;p&gt;&lt;img src="/static-img/VYqbO3cxJDEj9rn_ZH63ZwKE6szsxxI0idu7k8PaTYK4i8I8Rm_w7UVBBJTsU3LNLLcmW7es76UqD3VeObdrPQ.jpg"&gt;&lt;/p&gt;&lt;p&gt;</w:t>
      </w:r>
      <w:r>
        <w:rPr>
          <w:sz w:val="32"/>
          <w:szCs w:val="32"/>
        </w:rPr>
        <w:t>一方面，他们必须克服无数挑战和障碍，比如险峻的地形、隐藏在暗影中的敌人，以及心灵上的冲突。另一方面，他们还必须面对彼此间不可言说的秘密，这些秘密似乎能决定他们是否能够真正走到一起。女生的痛，是来自于过去，她曾经遭受过严重的心理创伤，而男生的不断推进，却又是他渴望了解她的内心世界的一种方式。</w:t>
      </w:r>
      <w:r>
        <w:rPr>
          <w:sz w:val="32"/>
          <w:szCs w:val="32"/>
        </w:rPr>
        <w:t>&lt;/p&gt;&lt;p&gt;</w:t>
      </w:r>
      <w:r>
        <w:rPr>
          <w:sz w:val="32"/>
          <w:szCs w:val="32"/>
        </w:rPr>
        <w:t>通过不断追寻那个未知的地方，他们之间的情感也逐渐加深，但同时也带来了更多的问题。一旦进入岛屿内部，便无法再回头，因为那里的环境极端恶劣，不适宜人类居住，而且每一步都可能导致生命危险。而且，那个宝藏，它究竟是什么？它背后隐藏的是什么力量？</w:t>
      </w:r>
      <w:r>
        <w:rPr>
          <w:sz w:val="32"/>
          <w:szCs w:val="32"/>
        </w:rPr>
        <w:t>&lt;/p&gt;&lt;p&gt;&lt;img src="/static-img/KXslh4-6bH1PhvNjdaLAgAKE6szsxxI0idu7k8PaTYK4i8I8Rm_w7UVBBJTsU3LNLLcmW7es76UqD3VeObdrPQ.jpg"&gt;&lt;/p&gt;&lt;p&gt;</w:t>
      </w:r>
      <w:r>
        <w:rPr>
          <w:sz w:val="32"/>
          <w:szCs w:val="32"/>
        </w:rPr>
        <w:t>最后，在一次冒险中，当两人终于找到了那个传说中的宝箱时，却意外发现里面并没有任何金银财宝，只有一张纸条，上面写着：“真正的幸福不是金钱或物质，可以用金钱买到的东西，也不能给我们带来永恒。”这让两个人的世界彻底颠覆，他们意识到之前所有的一切都是为了证明自己对于对方重要性而进行的一场较量。</w:t>
      </w:r>
      <w:r>
        <w:rPr>
          <w:sz w:val="32"/>
          <w:szCs w:val="32"/>
        </w:rPr>
        <w:t>&lt;/p&gt;&lt;p&gt;</w:t>
      </w:r>
      <w:r>
        <w:rPr>
          <w:sz w:val="32"/>
          <w:szCs w:val="32"/>
        </w:rPr>
        <w:t>结局并不像最初设想那样完美，但是正因为如此，让这段旅程变得更加珍贵。这段旅程，或许会成为他们人生中最难忘的一个部分，而那些共同经历过的人们，将永远记得这一切，就像是在观看“女生说痛男生越往里”的奇异视频一样，每一帧都承载着不同的意义，每一次回放，都能重新感受到当时的情绪波动。</w:t>
      </w:r>
      <w:r>
        <w:rPr>
          <w:sz w:val="32"/>
          <w:szCs w:val="32"/>
        </w:rPr>
        <w:t>&lt;/p&gt;&lt;p&gt;&lt;img src="/static-img/aOFFz-L3AY57CBAITAOxRwKE6szsxxI0idu7k8PaTYK4i8I8Rm_w7UVBBJTsU3LNLLcmW7es76UqD3VeObdrPQ.jpg"&gt;&lt;/p&gt;&lt;p&gt;&lt;a href = "/doc/710118-</w:t>
      </w:r>
      <w:r>
        <w:rPr>
          <w:sz w:val="32"/>
          <w:szCs w:val="32"/>
        </w:rPr>
        <w:t>她说疼他却越推进的奇异视频</w:t>
      </w:r>
      <w:r>
        <w:rPr>
          <w:sz w:val="32"/>
          <w:szCs w:val="32"/>
        </w:rPr>
        <w:t>.doc" rel="alternate" download="710118-</w:t>
      </w:r>
      <w:r>
        <w:rPr>
          <w:sz w:val="32"/>
          <w:szCs w:val="32"/>
        </w:rPr>
        <w:t>她说疼他却越推进的奇异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