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阅读奇缘免费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流通变得更加便捷。无论是书籍、文章还是研究报告，都可以通过互联网轻松获得。其中，免费阅读全文成为知识传播的一个重要途径。在这个过程中，有一个人名叫姜可，他不仅是一个热爱阅读的人，更是一个推广自由分享知识的积极分子。</w:t>
      </w:r>
      <w:r>
        <w:rPr>
          <w:sz w:val="32"/>
          <w:szCs w:val="32"/>
        </w:rPr>
        <w:t>&lt;/p&gt;&lt;p&gt;&lt;img src="/static-img/YHW5bzFXBeIsKskEN-h2sQKE6szsxxI0idu7k8PaTYJUFDbC9he8wlgICG-ONpCa.jpg"&gt;&lt;/p&gt;&lt;p&gt;</w:t>
      </w:r>
      <w:r>
        <w:rPr>
          <w:sz w:val="32"/>
          <w:szCs w:val="32"/>
        </w:rPr>
        <w:t>姜可：一个追求知识自由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来自一个普通家庭，但他对知识有着非凡的渴望。他相信，每个人都应该能够访问到所有可能会帮助他们成长和进步的信息。这一点，使得他在大学时期就开始了自己的探索之旅。他发现，那些学术论文和专业书籍往往需要付费才能获取，这对于大多数人来说是个巨大的障碍。</w:t>
      </w:r>
      <w:r>
        <w:rPr>
          <w:sz w:val="32"/>
          <w:szCs w:val="32"/>
        </w:rPr>
        <w:t>&lt;/p&gt;&lt;p&gt;&lt;img src="/static-img/l5hXJlaxVYn5SREB5_FU6gKE6szsxxI0idu7k8PaTYK4i8I8Rm_w7UVBBJTsU3LNLLcmW7es76UqD3VeObdrPQ.jpg"&gt;&lt;/p&gt;&lt;p&gt;</w:t>
      </w:r>
      <w:r>
        <w:rPr>
          <w:sz w:val="32"/>
          <w:szCs w:val="32"/>
        </w:rPr>
        <w:t>姜可如何实现免费阅读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姜可决定采取行动。他利用自己的编程技能创建了一个平台，该平台允许用户免费下载和阅读各种学术资源。这个平台迅速吸引了一大批用户，因为它为那些原本无法负担高昂费用购买这些资源的人提供了机会。</w:t>
      </w:r>
      <w:r>
        <w:rPr>
          <w:sz w:val="32"/>
          <w:szCs w:val="32"/>
        </w:rPr>
        <w:t>&lt;/p&gt;&lt;p&gt;&lt;img src="/static-img/iV_s1nNxwQQ5RMQg98CbTAKE6szsxxI0idu7k8PaTYK4i8I8Rm_w7UVBBJTsU3LNLLcmW7es76UqD3VeObdrPQ.jpg"&gt;&lt;/p&gt;&lt;p&gt;</w:t>
      </w:r>
      <w:r>
        <w:rPr>
          <w:sz w:val="32"/>
          <w:szCs w:val="32"/>
        </w:rPr>
        <w:t>免费阅读全文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全文不仅改变了人们获取信息的方式，还促进了知识共享文化的发展。这意味着任何人，无论贫富，只要有网络连接，就能访问到世界上最优秀的心智产物。这一理念深刻地影响着社会发展，让教育变得更加公平和普及。</w:t>
      </w:r>
      <w:r>
        <w:rPr>
          <w:sz w:val="32"/>
          <w:szCs w:val="32"/>
        </w:rPr>
        <w:t>&lt;/p&gt;&lt;p&gt;&lt;img src="/static-img/lmr3NDVhJwKYLWpoxNWxCwKE6szsxxI0idu7k8PaTYK4i8I8Rm_w7UVBBJTsU3LNLLcmW7es76UqD3VeObdrPQ.jpg"&gt;&lt;/p&gt;&lt;p&gt;</w:t>
      </w:r>
      <w:r>
        <w:rPr>
          <w:sz w:val="32"/>
          <w:szCs w:val="32"/>
        </w:rPr>
        <w:t>对于作者与出版商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也给原创作者带来了新的挑战。由于内容可以被无限复制与分发，他们可能失去了过去依赖版税收入来源。如果没有合适的激励机制，许多优秀作品可能会因为经济压力而减少生产。不过，这也提醒我们需要找到新的模型来支持艺术家和学者的工作，比如建立更强大的版权保护体系或鼓励捐赠等形式。</w:t>
      </w:r>
      <w:r>
        <w:rPr>
          <w:sz w:val="32"/>
          <w:szCs w:val="32"/>
        </w:rPr>
        <w:t>&lt;/p&gt;&lt;p&gt;&lt;img src="/static-img/kRsc1nZfmOjgilzufSHwNAKE6szsxxI0idu7k8PaTYK4i8I8Rm_w7UVBBJTsU3LNLLcmW7es76UqD3VeObdrPQ.jpg"&gt;&lt;/p&gt;&lt;p&gt;</w:t>
      </w:r>
      <w:r>
        <w:rPr>
          <w:sz w:val="32"/>
          <w:szCs w:val="32"/>
        </w:rPr>
        <w:t>结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将来还会有更多创新出现，以满足人们对知識自由获取需求。而姜可这样的角色，将继续在这场关于信息共享的大戏中扮演关键角色，他所代表的是一种希望——即使是在数字海洋中，也总有一片属于每个人的天空，可以自由翱翔，不受金钱限制。在这里，我们庆祝这样一位勇敢追梦者，并期待他的故事将激励更多人去探索未知、去创造价值。</w:t>
      </w:r>
      <w:r>
        <w:rPr>
          <w:sz w:val="32"/>
          <w:szCs w:val="32"/>
        </w:rPr>
        <w:t>&lt;/p&gt;&lt;p&gt;&lt;a href = "/doc/709837-</w:t>
      </w:r>
      <w:r>
        <w:rPr>
          <w:sz w:val="32"/>
          <w:szCs w:val="32"/>
        </w:rPr>
        <w:t>姜可的阅读奇缘免费全文探秘</w:t>
      </w:r>
      <w:r>
        <w:rPr>
          <w:sz w:val="32"/>
          <w:szCs w:val="32"/>
        </w:rPr>
        <w:t>.doc" rel="alternate" download="709837-</w:t>
      </w:r>
      <w:r>
        <w:rPr>
          <w:sz w:val="32"/>
          <w:szCs w:val="32"/>
        </w:rPr>
        <w:t>姜可的阅读奇缘免费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