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小径探秘深入森林的小道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看下你的小森林</w:t>
      </w:r>
      <w:r>
        <w:rPr>
          <w:sz w:val="32"/>
          <w:szCs w:val="32"/>
        </w:rPr>
        <w:t>&lt;/p&gt;&lt;p&gt;&lt;img src="/static-img/8Keuh9BC1Sknt8CJ5nW6jSd7xskFJdiot1S4b9pkKt5Bri2HSl2nBSCY0XzFgq81.jpg"&gt;&lt;/p&gt;&lt;p&gt;</w:t>
      </w:r>
      <w:r>
        <w:rPr>
          <w:sz w:val="32"/>
          <w:szCs w:val="32"/>
        </w:rPr>
        <w:t>你准备好探索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炎热的夏天，人们都渴望逃离喧嚣的都市生活，去寻找一片宁静的绿茵地。小森林，不仅是一片树木成荫的地方，它更是一种心灵的归宿。今天，我要带你走进这片神秘的小森林。</w:t>
      </w:r>
      <w:r>
        <w:rPr>
          <w:sz w:val="32"/>
          <w:szCs w:val="32"/>
        </w:rPr>
        <w:t>&lt;/p&gt;&lt;p&gt;&lt;img src="/static-img/0mG2ATr0qEzbh7rIOhdk6Sd7xskFJdiot1S4b9pkKt5Bri2HSl2nBSCY0XzFgq81.jpg"&gt;&lt;/p&gt;&lt;p&gt;</w:t>
      </w:r>
      <w:r>
        <w:rPr>
          <w:sz w:val="32"/>
          <w:szCs w:val="32"/>
        </w:rPr>
        <w:t>小道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通往小森林的小径。这条路不宽，但每一步都充满了未知。我可以听到远处鸟儿欢唱的声音，以及脚下的枯叶轻轻摩擦的声音。迈开腿，让我看下你的小森林，这句词语仿佛在我的耳边回响着。在前行中，我发现了一块平坦的石头，上面刻有“守护者”的字样。我猜想，这一定是以前来过的人留下的记号，他们也许是在这里放弃了自己的梦想，也许是在这里找到了新的方向。</w:t>
      </w:r>
      <w:r>
        <w:rPr>
          <w:sz w:val="32"/>
          <w:szCs w:val="32"/>
        </w:rPr>
        <w:t>&lt;/p&gt;&lt;p&gt;&lt;img src="/static-img/Rg-sCKOLZvvw5lkWcPjd5yd7xskFJdiot1S4b9pkKt5Bri2HSl2nBSCY0XzFgq81.jpg"&gt;&lt;/p&gt;&lt;p&gt;</w:t>
      </w:r>
      <w:r>
        <w:rPr>
          <w:sz w:val="32"/>
          <w:szCs w:val="32"/>
        </w:rPr>
        <w:t>树海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逐渐加快，我们进入了一片茂密的树海。这不是一般意义上的树木，而是那些古老、坚韧、生长在风雨中的巨人。它们好像在低语，用他们那粗糙而深邃的声音诉说着世间千万年的故事。在这样的环境中，你能感受到一种力量，那是来自自然最本真部分，从它那里，你会学到如何面对生活中的困难和挑战。</w:t>
      </w:r>
      <w:r>
        <w:rPr>
          <w:sz w:val="32"/>
          <w:szCs w:val="32"/>
        </w:rPr>
        <w:t>&lt;/p&gt;&lt;p&gt;&lt;img src="/static-img/nNbqM05oV4QquDKCM3lIFCd7xskFJdiot1S4b9pkKt5Bri2HSl2nBSCY0XzFgq81.jpg"&gt;&lt;/p&gt;&lt;p&gt;</w:t>
      </w:r>
      <w:r>
        <w:rPr>
          <w:sz w:val="32"/>
          <w:szCs w:val="32"/>
        </w:rPr>
        <w:t>水源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漫步后，我们终于找到了一股清澈的小溪流水从山上缓缓而下。水源之谜，就像生命一样，是一个永恒的问题。而这些流淌于大地的心脏，是我们连接自然世界的一线生机。你能听见溪水潺潺细语，像是给予我们答案：“生命总是在继续，只要有水。”</w:t>
      </w:r>
      <w:r>
        <w:rPr>
          <w:sz w:val="32"/>
          <w:szCs w:val="32"/>
        </w:rPr>
        <w:t>&lt;/p&gt;&lt;p&gt;&lt;img src="/static-img/guhbEDlRsOLsggZIRXs2tCd7xskFJdiot1S4b9pkKt5Bri2HSl2nBSCY0XzFgq81.jpg"&gt;&lt;/p&gt;&lt;p&gt;</w:t>
      </w:r>
      <w:r>
        <w:rPr>
          <w:sz w:val="32"/>
          <w:szCs w:val="32"/>
        </w:rPr>
        <w:t>融入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开始西沉时，我们坐在一块岩石上，看着周围的一切慢慢变暗。一群蝉鸣叫起舞蹈，而月亮则悄然升起，将整个夜晚装扮得温柔而宁静。在这种氛围里，你会感到自己融入到了自然中，与大地共享这一刻安宁与平和。你是否已经体验到，那种被释放自我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缕曦光洒落，小森林再次恢复其活力与生机。当我们决定离开时，我转身向你微笑，然后低声说道：“谢谢你给我展示了你的小森林。”因为，在这短暂但充实的一天里，我学会了更多关于生命和地球的事情，同时也发现了内心深处隐藏的勇气和力量。如果有一天，有机会再次踏足这里，无疑我将毫不犹豫地选择重新迈开腿，让你再次看到我的回归吧。</w:t>
      </w:r>
      <w:r>
        <w:rPr>
          <w:sz w:val="32"/>
          <w:szCs w:val="32"/>
        </w:rPr>
        <w:t>&lt;/p&gt;&lt;p&gt;&lt;a href = "/doc/709781-</w:t>
      </w:r>
      <w:r>
        <w:rPr>
          <w:sz w:val="32"/>
          <w:szCs w:val="32"/>
        </w:rPr>
        <w:t>森林小径探秘深入森林的小道奇遇</w:t>
      </w:r>
      <w:r>
        <w:rPr>
          <w:sz w:val="32"/>
          <w:szCs w:val="32"/>
        </w:rPr>
        <w:t>.doc" rel="alternate" download="709781-</w:t>
      </w:r>
      <w:r>
        <w:rPr>
          <w:sz w:val="32"/>
          <w:szCs w:val="32"/>
        </w:rPr>
        <w:t>森林小径探秘深入森林的小道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