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轻薄帝师逆袭成神的无人知晓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质量内容的追求日益增长。尤其是在网络小说领域，许多人渴望阅读那些既有深度又能带来快乐的作品。而《轻薄帝师》正是这样一部作品，它以其独特的剧情和深刻的人物描写迅速吸引了众多读者。</w:t>
      </w:r>
      <w:r>
        <w:rPr>
          <w:sz w:val="32"/>
          <w:szCs w:val="32"/>
        </w:rPr>
        <w:t>&lt;/p&gt;&lt;p&gt;&lt;img src="/static-img/u3BRUPTt5XGuMz2WdgT63wKE6szsxxI0idu7k8PaTYJUFDbC9he8wlgICG-ONpCa.jpg"&gt;&lt;/p&gt;&lt;p&gt;</w:t>
      </w:r>
      <w:r>
        <w:rPr>
          <w:sz w:val="32"/>
          <w:szCs w:val="32"/>
        </w:rPr>
        <w:t>《轻薄帝师》的故事讲述了一位普通青年穿越到古代，成为了一位“轻薄”（即不拘小节、随意自如）的帝师。这名角色通过智慧和机智，不断帮助主角解决问题，最终成就了一个辉煌帝国。它不仅展现了人物之间精彩纷呈的情感互动，更让人感受到了历史背景下的复杂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书全文免费阅读已经吸引了无数爱好者，他们可以在网上找到这本书，无需支付任何费用，就能尽情享受其中丰富的情节和细腻的人物刻画。这样的免费阅读体验，使得《轻薄帝师》成为了很多人的首选娱乐方式之一。</w:t>
      </w:r>
      <w:r>
        <w:rPr>
          <w:sz w:val="32"/>
          <w:szCs w:val="32"/>
        </w:rPr>
        <w:t>&lt;/p&gt;&lt;p&gt;&lt;img src="/static-img/gBI_WQPeMwMVXoX1UDkS3gKE6szsxxI0idu7k8PaTYK4i8I8Rm_w7UVBBJTsU3LNLLcmW7es76UqD3VeObdrPQ.jpg"&gt;&lt;/p&gt;&lt;p&gt;</w:t>
      </w:r>
      <w:r>
        <w:rPr>
          <w:sz w:val="32"/>
          <w:szCs w:val="32"/>
        </w:rPr>
        <w:t>实际案例表明，这种模式能够极大地提升作品的知名度，并且能够快速扩大作者和作品的影响力。例如，有研究显示，在提供免费内容的情况下，用户参与度会显著提高，同时也会增加他们对品牌忠诚度的认识。此外，由于没有成本限制，每个潜在读者都可能成为新粉丝，从而形成良好的传播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轻薄帝师》的成功证明了在现代网络环境中，“全文免费阅读”策略确实是一种有效的手段，可以帮助作品更快地走进更多人的生活，为读者提供真正意义上的文化享受。在未来的发展趋势中，我们预计这种模式将更加普及，为文学爱好者带来更多惊喜。</w:t>
      </w:r>
      <w:r>
        <w:rPr>
          <w:sz w:val="32"/>
          <w:szCs w:val="32"/>
        </w:rPr>
        <w:t>&lt;/p&gt;&lt;p&gt;&lt;img src="/static-img/Nupf5jxZ31TIXHUCGH3pbAKE6szsxxI0idu7k8PaTYK4i8I8Rm_w7UVBBJTsU3LNLLcmW7es76UqD3VeObdrPQ.jpg"&gt;&lt;/p&gt;&lt;p&gt;&lt;a href = "/doc/709407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轻薄帝师逆袭成神的无人知晓故事</w:t>
      </w:r>
      <w:r>
        <w:rPr>
          <w:sz w:val="32"/>
          <w:szCs w:val="32"/>
        </w:rPr>
        <w:t>.doc" rel="alternate" download="709407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轻薄帝师逆袭成神的无人知晓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