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恨歌白居易的千年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：白居易的千年哀愁</w:t>
      </w:r>
      <w:r>
        <w:rPr>
          <w:sz w:val="32"/>
          <w:szCs w:val="32"/>
        </w:rPr>
        <w:t>&lt;/p&gt;&lt;p&gt;&lt;img src="/static-img/JKZYZElUxNQOgdImmKSCB_aDdis6Zd0BliDwcT1lQyA.jpg"&gt;&lt;/p&gt;&lt;p&gt;</w:t>
      </w:r>
      <w:r>
        <w:rPr>
          <w:sz w:val="32"/>
          <w:szCs w:val="32"/>
        </w:rPr>
        <w:t>在中国古典文学中，有一首名为《长恨歌》的诗，作者是唐代著名诗人白居易。这首诗以其深沉的情感和强烈的意境，被后世推崇为“千古绝唱”。它不仅是一篇关于爱情悲剧的叙述，更是对人生苦短、缘分难求的一种抒发。今天，我们就来探讨这首作品背后的历史背景，以及它如何影响了后来的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全称《白帝城》，共八百言，是白居易晚年的杰作。在这部巨著中，作者以一种超脱的心态回顾了自己的一生，并通过对往昔情事的反思，表达了对于生命无常、爱情短暂之痛心疾首的情绪。其中，最让人动容的是关于他与杨氏之间的爱情故事，这段经历被他细致地记录在诗中的每一个字里。</w:t>
      </w:r>
      <w:r>
        <w:rPr>
          <w:sz w:val="32"/>
          <w:szCs w:val="32"/>
        </w:rPr>
        <w:t>&lt;/p&gt;&lt;p&gt;&lt;img src="/static-img/oELc6nYl0QjdTmJ81RoEczoZaeNdzaZG8UYb3JO45Bg1ECaIb8ZCVbgvsAjc5geJsdYUg7tqkA1LdmTG6vTv3M5WzvojsCMn_wT_t_bBDCY.jpg"&gt;&lt;/p&gt;&lt;p&gt;</w:t>
      </w:r>
      <w:r>
        <w:rPr>
          <w:sz w:val="32"/>
          <w:szCs w:val="32"/>
        </w:rPr>
        <w:t>根据史料记载，当时的白居易已经官至右拾遗，他有机会结识了一位美丽而才华横溢的女子——杨氏。两人相知相爱，但由于社会环境限制，他们无法真正结合。当时，官场上充斥着权力斗争和政治腐败，而这样的背景下，一段平凡人的真挚感情显得尤为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样的时代背景下，两个人最终不得不分离，那份未曾实现的情感便化为了《长恨歌》中的永恒主题。在这部作品中，每一句都透露出对过去岁月里的怀念，对未能如愿以偿的心痛。而这些感情，不仅仅体现在具体的人物关系上，也渗透到了整个文本，使得读者能够感受到那份跨越时间和空间的情感纠缠。</w:t>
      </w:r>
      <w:r>
        <w:rPr>
          <w:sz w:val="32"/>
          <w:szCs w:val="32"/>
        </w:rPr>
        <w:t>&lt;/p&gt;&lt;p&gt;&lt;img src="/static-img/eMyxcwx7OBYa1ybYCKZ0wToZaeNdzaZG8UYb3JO45Bg1ECaIb8ZCVbgvsAjc5geJsdYUg7tqkA1LdmTG6vTv3M5WzvojsCMn_wT_t_bBDCY.jpg"&gt;&lt;/p&gt;&lt;p&gt;</w:t>
      </w:r>
      <w:r>
        <w:rPr>
          <w:sz w:val="32"/>
          <w:szCs w:val="32"/>
        </w:rPr>
        <w:t>除了个人的情感体验，《长恨歌》还包含了大量社会现实，比如当时政府高压政制导致民众生活艰辛等问题。这使得这部作品不仅是一个私密的小说，更是对那个时代社会状况的一个深刻揭示。通过这样复杂多层次的人物性格描写以及丰富的地理环境描绘，《长恨歌》成为了文学史上的一个里程碑，它展现出了一种超越时代局限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几百年间，《长恨歌》影响力不断扩大，它成为许多艺术家的灵感源泉之一，如清代画家张择端借此创作出了名作《东京日夜行图》，再到近现代电影界也有人尝试将其搬上银幕，以期将这种跨越千年的悲欢离合重新呈现给观众们。在不同的文化形态中，“长恨”这个词汇被赋予新的含义，却又依旧保留着原有的深远意义，这正是“千年哀愁”的魅力所在。</w:t>
      </w:r>
      <w:r>
        <w:rPr>
          <w:sz w:val="32"/>
          <w:szCs w:val="32"/>
        </w:rPr>
        <w:t>&lt;/p&gt;&lt;p&gt;&lt;img src="/static-img/vX3T6TgbUyXJGCFB6RgHjjoZaeNdzaZG8UYb3JO45Bg1ECaIb8ZCVbgvsAjc5geJsdYUg7tqkA1LdmTG6vTv3M5WzvojsCMn_wT_t_bBDCY.jpg"&gt;&lt;/p&gt;&lt;p&gt;</w:t>
      </w:r>
      <w:r>
        <w:rPr>
          <w:sz w:val="32"/>
          <w:szCs w:val="32"/>
        </w:rPr>
        <w:t>总结来说，《长恨歌》不只是一个关于个人悲恋的小说，它更是一个时代精神、价值观念以及人类普遍性的思考。它向我们展示了即使是在最苛刻的情况下，也有勇敢追求真挚感情的心灵存在；同时也提醒我们，无论未来走向何方，都应珍惜眼前这一瞬，因为一切都是转瞬即逝。而这一切，就像那首永恒流传于世的小曲一样，在人们心中留下了一道永远无法磨灭的痕迹。</w:t>
      </w:r>
      <w:r>
        <w:rPr>
          <w:sz w:val="32"/>
          <w:szCs w:val="32"/>
        </w:rPr>
        <w:t>&lt;/p&gt;&lt;p&gt;&lt;a href = "/doc/70929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白居易的千年哀愁</w:t>
      </w:r>
      <w:r>
        <w:rPr>
          <w:sz w:val="32"/>
          <w:szCs w:val="32"/>
        </w:rPr>
        <w:t>.doc" rel="alternate" download="70929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白居易的千年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