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教室里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小朋友们都聚集在教室里，等待着今天的特别课——海洋生物探究。老师走进教室，一手拿着一个透明的小盒子，一副兴奋而专注的表情。</w:t>
      </w:r>
      <w:r>
        <w:rPr>
          <w:sz w:val="32"/>
          <w:szCs w:val="32"/>
        </w:rPr>
        <w:t>&lt;/p&gt;&lt;p&gt;&lt;img src="/static-img/6wIF5bN_W-B9yU0MgC5LGlxkqJ6PcJL_REo7E_GEEuvBg1OXWkQ0meKXdscs2n17.jpg"&gt;&lt;/p&gt;&lt;p&gt;“</w:t>
      </w:r>
      <w:r>
        <w:rPr>
          <w:sz w:val="32"/>
          <w:szCs w:val="32"/>
        </w:rPr>
        <w:t>大家好，我带来了尝尝老师的大扇贝！”她高声宣布，同时打开了小盒子。里面竟然是一只活生生的扇贝，它静静地躺在一块冰凉的小石头上，就像是它从海底搬到这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屏息凝视，那只扇贝就像是海洋的一部分，给我们的眼前展开了一片广阔无垠的蓝色世界。我想起自己小时候听妈妈说过，大扇贝是最美味的大型食用貝类之一，但我从未有机会真正品尝过。</w:t>
      </w:r>
      <w:r>
        <w:rPr>
          <w:sz w:val="32"/>
          <w:szCs w:val="32"/>
        </w:rPr>
        <w:t>&lt;/p&gt;&lt;p&gt;&lt;img src="/static-img/TYBK-pcJ_YZGIh4EE1GtV1xkqJ6PcJL_REo7E_GEEutOxAqYSxPRrHnhe_UCEHi2OWL5M1jil3VMbEkjHgFOn23SsdCfiANlPmkZ7B84HEfxGcM_JW2bRtdpdXE4A27A.jpg"&gt;&lt;/p&gt;&lt;p&gt;</w:t>
      </w:r>
      <w:r>
        <w:rPr>
          <w:sz w:val="32"/>
          <w:szCs w:val="32"/>
        </w:rPr>
        <w:t>老师开始解释：“大扇贝不仅美味，还具有很好的营养价值。”然后，她向我们展示了如何正确准备和烹饪这道菜。这时，我突然感到有点期待，也许今天可以尝一口那可口又珍贵的大扇贝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孩子们都对大扇贝充满了好奇和爱意后，我们一起决定让它回到自然环境中去，因为每个生命都是宝贵的，而非为了我们的享受而牺牲。我们学会了尊重和保护自然，以及珍惜那些神秘且独特的事物。而那个阳光明媚的下午，对我来说，就是一次难忘而启发性的海洋之旅。</w:t>
      </w:r>
      <w:r>
        <w:rPr>
          <w:sz w:val="32"/>
          <w:szCs w:val="32"/>
        </w:rPr>
        <w:t>&lt;/p&gt;&lt;p&gt;&lt;img src="/static-img/Bm6T0YTw_8Y2WEZHIWGdM1xkqJ6PcJL_REo7E_GEEutOxAqYSxPRrHnhe_UCEHi2OWL5M1jil3VMbEkjHgFOn23SsdCfiANlPmkZ7B84HEfxGcM_JW2bRtdpdXE4A27A.jpg"&gt;&lt;/p&gt;&lt;p&gt;&lt;a href = "/doc/709241-</w:t>
      </w:r>
      <w:r>
        <w:rPr>
          <w:sz w:val="32"/>
          <w:szCs w:val="32"/>
        </w:rPr>
        <w:t>尝尝老师的大扇贝教室里的海洋奇遇</w:t>
      </w:r>
      <w:r>
        <w:rPr>
          <w:sz w:val="32"/>
          <w:szCs w:val="32"/>
        </w:rPr>
        <w:t>.doc" rel="alternate" download="709241-</w:t>
      </w:r>
      <w:r>
        <w:rPr>
          <w:sz w:val="32"/>
          <w:szCs w:val="32"/>
        </w:rPr>
        <w:t>尝尝老师的大扇贝教室里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