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我与你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遥远的距离，往往不是地理上的那一端，而是心灵深处未曾触及的边界。它不在经度纬度上标记，也不会出现在任何的地图上。但这份距离，却能让人感受到空气中的温度差异，让人感觉到时间流逝的不同节奏。</w:t>
      </w:r>
      <w:r>
        <w:rPr>
          <w:sz w:val="32"/>
          <w:szCs w:val="32"/>
        </w:rPr>
        <w:t>&lt;/p&gt;&lt;p&gt;&lt;img src="/static-img/hdgRhWjVjVnoKtEMn8tqqh5l07YL3Pgo9oTNcyz_aHSBl9ckVbO9oaGXVYNfc4KI.jpg"&gt;&lt;/p&gt;&lt;p&gt;</w:t>
      </w:r>
      <w:r>
        <w:rPr>
          <w:sz w:val="32"/>
          <w:szCs w:val="32"/>
        </w:rPr>
        <w:t>我和你之间，就是这样一种无法用指尖触摸、却又无处遁形的距离。这是一种心灵相隔千山万水，却又始终能够听到彼此的心跳的声音。每当夜色降临，我总会想起那个遥远的地方，那里有你的笑容，有你的故事，有我们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选择离开，只是在生活的小路上走得更快了一些。我知道，你也一样，不断前行，就像星辰般璀璨。我和你之间，这个最遥远的距离，是因为我们都在追逐属于自己的梦想。</w:t>
      </w:r>
      <w:r>
        <w:rPr>
          <w:sz w:val="32"/>
          <w:szCs w:val="32"/>
        </w:rPr>
        <w:t>&lt;/p&gt;&lt;p&gt;&lt;img src="/static-img/Siyup5D24gzLBWdv-7ovth5l07YL3Pgo9oTNcyz_aHSynjNK2YEHGFScgYOiQ3LIfLaMu7D307eX8uaZALx4uSlRoZA6-CuO5nQlxmxrZI_WWrCVj2KYtaYQEMrPxvAX8UKuA9xkCMDQo8R7B7J_mRx0LPMA0SKzCqSadKiR_Oji9QWvXK9H3jRtQsj7SCfN.jpg"&gt;&lt;/p&gt;&lt;p&gt;</w:t>
      </w:r>
      <w:r>
        <w:rPr>
          <w:sz w:val="32"/>
          <w:szCs w:val="32"/>
        </w:rPr>
        <w:t>但即便如此，我们的心仍旧连接着。在这个世界上，没有什么比起两颗孤独的心，更需要彼此支持了。所以，无论我走到哪里，无论你身处何方，我们的心永远不会真正分离，因为我们知道，在最遥远的地方，最重要的是那份对彼此未曾言说的承诺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吹过耳边，我都会听见你的声音；每当月光洒满窗台，我都会看到你的影子。在这个不断变化、充满挑战的大世界中，我们凭借着对彼此坚定的信念，跨越了所有障碍，一直站在对方生命的小径之上。</w:t>
      </w:r>
      <w:r>
        <w:rPr>
          <w:sz w:val="32"/>
          <w:szCs w:val="32"/>
        </w:rPr>
        <w:t>&lt;/p&gt;&lt;p&gt;&lt;img src="/static-img/1aSVi8Ug0Acga6040qkJAx5l07YL3Pgo9oTNcyz_aHSynjNK2YEHGFScgYOiQ3LIfLaMu7D307eX8uaZALx4uSlRoZA6-CuO5nQlxmxrZI_WWrCVj2KYtaYQEMrPxvAX8UKuA9xkCMDQo8R7B7J_mRx0LPMA0SKzCqSadKiR_Oji9QWvXK9H3jRtQsj7SCfN.png"&gt;&lt;/p&gt;&lt;p&gt;</w:t>
      </w:r>
      <w:r>
        <w:rPr>
          <w:sz w:val="32"/>
          <w:szCs w:val="32"/>
        </w:rPr>
        <w:t>最遥远的距离，是一种美丽，它教会我们珍惜那些已经有的，用爱去填补那些看似不可逾越的鸿沟。当我闭上眼睛，呼吸着这份从心底涌出的温暖时，我就明白了：真正重要的是，我们不必紧握手，只要心中有爱，便足以跨越一切——无论多么广阔、多么深邃。这就是我与你之间，最真实而又最温馨的情感交流——一个无声对话，一场只有两个人的旅行。</w:t>
      </w:r>
      <w:r>
        <w:rPr>
          <w:sz w:val="32"/>
          <w:szCs w:val="32"/>
        </w:rPr>
        <w:t>&lt;/p&gt;&lt;p&gt;&lt;a href = "/doc/708529-</w:t>
      </w:r>
      <w:r>
        <w:rPr>
          <w:sz w:val="32"/>
          <w:szCs w:val="32"/>
        </w:rPr>
        <w:t>最遥远的距离我与你之间的无声对话</w:t>
      </w:r>
      <w:r>
        <w:rPr>
          <w:sz w:val="32"/>
          <w:szCs w:val="32"/>
        </w:rPr>
        <w:t>.doc" rel="alternate" download="708529-</w:t>
      </w:r>
      <w:r>
        <w:rPr>
          <w:sz w:val="32"/>
          <w:szCs w:val="32"/>
        </w:rPr>
        <w:t>最遥远的距离我与你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