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中的剑影斜阳张翠山与殷素素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明朝，武功高强的江湖人物如云天际，各有千秋。然而，在这繁星点点之中，却有一部小说以其独特的风格和深邃的情感，让无数读者沉醉其中，那就是《倚天屠龙记》。</w:t>
      </w:r>
      <w:r>
        <w:rPr>
          <w:sz w:val="32"/>
          <w:szCs w:val="32"/>
        </w:rPr>
        <w:t>&lt;/p&gt;&lt;p&gt;&lt;img src="/static-img/P7VbFUpp7UwKbdJIhEHeRffIquAZKhf-y6j1Aqds2aI3EJZlh8LQRTiQ8cuGrlhh.png"&gt;&lt;/p&gt;&lt;p&gt;</w:t>
      </w:r>
      <w:r>
        <w:rPr>
          <w:sz w:val="32"/>
          <w:szCs w:val="32"/>
        </w:rPr>
        <w:t>第一段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讲述了张翠山与他的师侄张无忌之间复杂纷扰的一生。张翠山是一位英勇善良、武功盖世的英雄，他不仅擅长医术，更是练就了一身绝世剑法。在一次偶然的机会下，张翠山结识了殷素素，一位聪明伶俐、机智过人的女侠，他们相爱至死，是江湖上最美好的情缘之一。</w:t>
      </w:r>
      <w:r>
        <w:rPr>
          <w:sz w:val="32"/>
          <w:szCs w:val="32"/>
        </w:rPr>
        <w:t>&lt;/p&gt;&lt;p&gt;&lt;img src="/static-img/D9snyMdtnOEewtRBsEI39vfIquAZKhf-y6j1Aqds2aISkQrmjFNPePh4pcs-m8CD0f-zJL3nL7qTNUUf8f-dY6UYhcbdhKe6b-IkvhfrtGo.png"&gt;&lt;/p&gt;&lt;p&gt;</w:t>
      </w:r>
      <w:r>
        <w:rPr>
          <w:sz w:val="32"/>
          <w:szCs w:val="32"/>
        </w:rPr>
        <w:t>第二段：绝世神剑与传说中的毒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报仇雪恨，张翠山创造出了名为“倚天剑”的神兵，这一把宝剑能够斩杀一切敌人，无论是妖魔鬼怪还是普通人都无法抵挡它的一击。而另一方面，他也遇到了许多危险，如那剧毒之药——九阴白骨爪，它几乎可以让人瞬间毙命。正是因为这些经历，使得他更加坚定了要保护自己所爱的人的心志。</w:t>
      </w:r>
      <w:r>
        <w:rPr>
          <w:sz w:val="32"/>
          <w:szCs w:val="32"/>
        </w:rPr>
        <w:t>&lt;/p&gt;&lt;p&gt;&lt;img src="/static-img/DxxK2VfEXCuNMyBU-RbJNvfIquAZKhf-y6j1Aqds2aISkQrmjFNPePh4pcs-m8CD0f-zJL3nL7qTNUUf8f-dY6UYhcbdhKe6b-IkvhfrtGo.jpg"&gt;&lt;/p&gt;&lt;p&gt;</w:t>
      </w:r>
      <w:r>
        <w:rPr>
          <w:sz w:val="32"/>
          <w:szCs w:val="32"/>
        </w:rPr>
        <w:t>第三段：复杂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着血雨腥风、刀光剑影的大江南北里，每个人都缔结着自己的故事，而那些故事往往因情而起，因恨而终。在这样的背景下，张翁子（张无忌）成长起来，他是一个既拥有先祖遗留下的高超武艺，又承受着家族秘密和重负的人。他在不断地寻找自己的真实身份，同时也面对着各种艰难险阻，最终走向了一场决定性的战斗。</w:t>
      </w:r>
      <w:r>
        <w:rPr>
          <w:sz w:val="32"/>
          <w:szCs w:val="32"/>
        </w:rPr>
        <w:t>&lt;/p&gt;&lt;p&gt;&lt;img src="/static-img/qcQzxnCZ-G3p_PO_OGrmsvfIquAZKhf-y6j1Aqds2aISkQrmjFNPePh4pcs-m8CD0f-zJL3nL7qTNUUf8f-dY6UYhcbdhKe6b-IkvhfrtGo.jpg"&gt;&lt;/p&gt;&lt;p&gt;</w:t>
      </w:r>
      <w:r>
        <w:rPr>
          <w:sz w:val="32"/>
          <w:szCs w:val="32"/>
        </w:rPr>
        <w:t>第四段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无数挑战，但直到某个时刻，当所有事情似乎都指向一个方向的时候，一切却突然变得模糊不清。这时候，我们会发现原来所有关于忠诚和背叛的事物，都隐藏在人类心底深处。比如说，有些人出于保护自己所爱的人，不惜牺牲一切；还有些人则因为自私或是误解，最终选择背弃曾经誓言守护的人们。</w:t>
      </w:r>
      <w:r>
        <w:rPr>
          <w:sz w:val="32"/>
          <w:szCs w:val="32"/>
        </w:rPr>
        <w:t>&lt;/p&gt;&lt;p&gt;&lt;img src="/static-img/VvTe8wotzmzLFLrMbARot_fIquAZKhf-y6j1Aqds2aISkQrmjFNPePh4pcs-m8CD0f-zJL3nL7qTNUUf8f-dY6UYhcbdhKe6b-IkvhfrtGo.jpg"&gt;&lt;/p&gt;&lt;p&gt;</w:t>
      </w:r>
      <w:r>
        <w:rPr>
          <w:sz w:val="32"/>
          <w:szCs w:val="32"/>
        </w:rPr>
        <w:t>第五段：传奇般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斗争之后，“倚天屠龙记”以一种意料之外却又合乎情理的情况结束。这并不是简单意义上的胜利或失败，而是一种更为深层次的心灵洗礼。在这里，我们看到了那些曾经被视作敌手或同盟伙伴的人们，以新的视角重新审视彼此，也重新定义了他们之间关系的本质。这正是《倚天屠龙记》的魅力所在，它不仅仅是一部小说，更像是每个读者的内心世界的一个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一本古老的手稿一样，它记录的是一个时代、一群人的悲欢离合，以及他们用生命去书写出的传奇。当我们阅读它的时候，或许会发现一些共同的情感连接，比如对于自由与权力的渴望，对于亲情友谊的追求，以及对于真正存在价值的问题探索。不管是在哪个时代，这些主题都是永恒且普遍的话题。而通过这样一部文学作品，我们可以从不同的角度去理解生活，从而找到属于自己的答案。</w:t>
      </w:r>
      <w:r>
        <w:rPr>
          <w:sz w:val="32"/>
          <w:szCs w:val="32"/>
        </w:rPr>
        <w:t>&lt;/p&gt;&lt;p&gt;&lt;a href = "/doc/708177-</w:t>
      </w:r>
      <w:r>
        <w:rPr>
          <w:sz w:val="32"/>
          <w:szCs w:val="32"/>
        </w:rPr>
        <w:t>倚天屠龙记中的剑影斜阳张翠山与殷素素的爱恨纠葛</w:t>
      </w:r>
      <w:r>
        <w:rPr>
          <w:sz w:val="32"/>
          <w:szCs w:val="32"/>
        </w:rPr>
        <w:t>.doc" rel="alternate" download="708177-</w:t>
      </w:r>
      <w:r>
        <w:rPr>
          <w:sz w:val="32"/>
          <w:szCs w:val="32"/>
        </w:rPr>
        <w:t>倚天屠龙记中的剑影斜阳张翠山与殷素素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