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说翩翩起舞的风之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燕子传说：翩翩起舞的风之使者</w:t>
      </w:r>
      <w:r>
        <w:rPr>
          <w:sz w:val="32"/>
          <w:szCs w:val="32"/>
        </w:rPr>
        <w:t>&lt;/p&gt;&lt;p&gt;&lt;img src="/static-img/a_9ckR0eFbUNUSo6j2XQHsjiHM81re-MLYZEmimeMWc-ZsBVnc_p_9JqYMJxHn7w.jpg"&gt;&lt;/p&gt;&lt;p&gt;</w:t>
      </w:r>
      <w:r>
        <w:rPr>
          <w:sz w:val="32"/>
          <w:szCs w:val="32"/>
        </w:rPr>
        <w:t>在古老而神秘的中国传统中，燕子一直被认为是一种特殊的鸟类，它们与人间有着千丝万缕的联系。在遥远的过去，当人们还未拥有文字记录时，通过口头叙述和画面描绘，将各种奇异故事编织成一幅幅生动多彩的图景。其中最著名的一则就是关于“燕子传奇”的故事，这个故事不仅仅是对这只鸟的一个描述，更是对其精神象征性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天空中的旅者</w:t>
      </w:r>
      <w:r>
        <w:rPr>
          <w:sz w:val="32"/>
          <w:szCs w:val="32"/>
        </w:rPr>
        <w:t>&lt;/p&gt;&lt;p&gt;&lt;img src="/static-img/nX21WDLnMit-rcaOVaCBv8jiHM81re-MLYZEmimeMWc-ZsBVnc_p_9JqYMJxHn7w.jpg"&gt;&lt;/p&gt;&lt;p&gt;</w:t>
      </w:r>
      <w:r>
        <w:rPr>
          <w:sz w:val="32"/>
          <w:szCs w:val="32"/>
        </w:rPr>
        <w:t>在那些遥远而又近在咫尺的地方，人们总会看到一群群洁白如雪、羽毛蓬松飞翔的小鸟——它们便是我们熟知的燕子。这些小巧而灵动的小生命，在蓝天下扭转身体，以一种优雅而迅速的情趣轻盈地穿梭于云层之间。它们似乎是在追逐着什么东西，而这个东西，却只能让人向往却无法触及。这正是“燕子传奇”所要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春归之意</w:t>
      </w:r>
      <w:r>
        <w:rPr>
          <w:sz w:val="32"/>
          <w:szCs w:val="32"/>
        </w:rPr>
        <w:t>&lt;/p&gt;&lt;p&gt;&lt;img src="/static-img/2g6vpq8X4PdiZrMYfV9bZsjiHM81re-MLYZEmimeMWc-ZsBVnc_p_9JqYMJxHn7w.jpg"&gt;&lt;/p&gt;&lt;p&gt;</w:t>
      </w:r>
      <w:r>
        <w:rPr>
          <w:sz w:val="32"/>
          <w:szCs w:val="32"/>
        </w:rPr>
        <w:t>随着季节变换，一年一度的大迁徙即将拉开帷幕。当寒冷渐退，大地回暖时，燕子的归巢之路也悄然展开。这时候，城市里的居民会注意到屋檐下的细微变化，那些之前空荡荡的小窝里，现在已经开始布置起了家具——干草、枝条和泥土，这些都是为了迎接来临的大事——繁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春归”并非单纯指物质上的复原，而更深层次上，是一种精神上的回归。在这里，我们可以体会到人类对于温暖与安全感的一种渴望，同时也是对生命持久延续力的赞美歌唱。</w:t>
      </w:r>
      <w:r>
        <w:rPr>
          <w:sz w:val="32"/>
          <w:szCs w:val="32"/>
        </w:rPr>
        <w:t>&lt;/p&gt;&lt;p&gt;&lt;img src="/static-img/IrKTBmOPt6tCNRrdrAsymcjiHM81re-MLYZEmimeMWc-ZsBVnc_p_9JqYMJxHn7w.jpg"&gt;&lt;/p&gt;&lt;p&gt;</w:t>
      </w:r>
      <w:r>
        <w:rPr>
          <w:sz w:val="32"/>
          <w:szCs w:val="32"/>
        </w:rPr>
        <w:t>第三段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场真正意义上的艺术表演即将拉开帷幕。在黑暗中，那些无声无息的小主人们开始了他们精湛的手法，他们利用自己的身体和风力，在窗户边缘或墙壁上构建起一个又一个漂浮桥梁，用以连接彼此居住的地方。这种建筑手法，不仅展示了他们卓越的地理知识，也展现出惊人的勇气，因为每一次跳跃都充满了风险，但他们从未放弃过，只因为这是生存下去唯一可能的手段。</w:t>
      </w:r>
      <w:r>
        <w:rPr>
          <w:sz w:val="32"/>
          <w:szCs w:val="32"/>
        </w:rPr>
        <w:t>&lt;/p&gt;&lt;p&gt;&lt;img src="/static-img/hLmwRznz8eht4OEAtT6igcjiHM81re-MLYZEmimeMWc-ZsBVnc_p_9JqYMJxHn7w.jpg"&gt;&lt;/p&gt;&lt;p&gt;</w:t>
      </w:r>
      <w:r>
        <w:rPr>
          <w:sz w:val="32"/>
          <w:szCs w:val="32"/>
        </w:rPr>
        <w:t>第四段：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看似荒凉无情，但对于这些小鸟来说，它们相互之间建立起来的情谊和合作，是抵御自然挑战最坚实的人文关怀。而这一切，都源自于它们那强烈的情感联系，每一只燕子的存在，都承载着它所属家族乃至整个社会结构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忠诚，以及基于信任建立起来的人际关系，让我们思考到了人类社会中同样需要维护的人际纽带，即使面对困难险阻，也能依靠彼此共同前进，从而创造出更加美好的未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表现外，“燕子传奇”也反映出了另一种智慧——这一代给下一代留下的遗产。一旦繁衍完成，那些新生的幼鸟能够继承父母所有技能，并且能够独立飞行，这既是一个自然选择过程，也是一个文化传承过程，就像我们的祖先用心去教育后辈一样，无论是在技术还是道德方面，都希望能有所贡献，让后世能够更好地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燕子传奇”不仅只是关于一些简单的事实，它更是一种文化符号，对我们提供了一系列深刻的人生启示。如果仔细观察这只小鸟，你会发现它其实是一个很好的老师，不管你身处何方，只要心怀敬畏，就能够从它身上学到许多宝贵的事情。</w:t>
      </w:r>
      <w:r>
        <w:rPr>
          <w:sz w:val="32"/>
          <w:szCs w:val="32"/>
        </w:rPr>
        <w:t>&lt;/p&gt;&lt;p&gt;&lt;a href = "/doc/707863-</w:t>
      </w:r>
      <w:r>
        <w:rPr>
          <w:sz w:val="32"/>
          <w:szCs w:val="32"/>
        </w:rPr>
        <w:t>燕子传说翩翩起舞的风之使者</w:t>
      </w:r>
      <w:r>
        <w:rPr>
          <w:sz w:val="32"/>
          <w:szCs w:val="32"/>
        </w:rPr>
        <w:t>.doc" rel="alternate" download="707863-</w:t>
      </w:r>
      <w:r>
        <w:rPr>
          <w:sz w:val="32"/>
          <w:szCs w:val="32"/>
        </w:rPr>
        <w:t>燕子传说翩翩起舞的风之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