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的家犬与游荡的小混混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：忠诚的家犬与游荡的小混混之间的复杂关系</w:t>
      </w:r>
      <w:r>
        <w:rPr>
          <w:sz w:val="32"/>
          <w:szCs w:val="32"/>
        </w:rPr>
        <w:t>&lt;/p&gt;&lt;p&gt;&lt;img src="/static-img/aUpoMTIe4Lep35ujZ67GYQOfJGGsjw4gvlVhbSp-KsI.jpg"&gt;&lt;/p&gt;&lt;p&gt;</w:t>
      </w:r>
      <w:r>
        <w:rPr>
          <w:sz w:val="32"/>
          <w:szCs w:val="32"/>
        </w:rPr>
        <w:t>在什么情况下，狗会成为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狗的情感和社交行为。狗是群居动物，它们天生具备寻找并维护群体秩序的本能。然而，这种本能在家庭环境中往往表现为对主人的忠诚与保护欲望。而对于那些不受主人约束自由漫步的小混混来说，他们可能无法理解这种忠诚，而更倾向于追求冒险和无拘无束。</w:t>
      </w:r>
      <w:r>
        <w:rPr>
          <w:sz w:val="32"/>
          <w:szCs w:val="32"/>
        </w:rPr>
        <w:t>&lt;/p&gt;&lt;p&gt;&lt;img src="/static-img/SUxEEsfwiYJV69Sy8MULTC2OE0A1noTGVkOPz7MBZ3xvHUtnNPe11oWp5ZrGFo7Gup7eEnmsbQMMyMaAbyme7kL0qjYVfzO4D2FQXt6Ld_k1z5kR-bCGu03XWW8WRK3P.jpg"&gt;&lt;/p&gt;&lt;p&gt;</w:t>
      </w:r>
      <w:r>
        <w:rPr>
          <w:sz w:val="32"/>
          <w:szCs w:val="32"/>
        </w:rPr>
        <w:t>为什么小混混成为了情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混沦通常没有被赋予特定的任务或责任，它们享受着一种“随遇而安”的生活方式。这使得它们变得好奇、自信，并且常常会挑战现有的社会结构。在某些情况下，小混沦可能会试图接近主人，甚至尝试取代主人在心中的地位，从而引起原本忠实的家犬的嫉妒和恐慌。</w:t>
      </w:r>
      <w:r>
        <w:rPr>
          <w:sz w:val="32"/>
          <w:szCs w:val="32"/>
        </w:rPr>
        <w:t>&lt;/p&gt;&lt;p&gt;&lt;img src="/static-img/Guwu1-nMTvDKMVAjQ0iHJC2OE0A1noTGVkOPz7MBZ3xvHUtnNPe11oWp5ZrGFo7Gup7eEnmsbQMMyMaAbyme7kL0qjYVfzO4D2FQXt6Ld_k1z5kR-bCGu03XWW8WRK3P.jpeg"&gt;&lt;/p&gt;&lt;p&gt;</w:t>
      </w:r>
      <w:r>
        <w:rPr>
          <w:sz w:val="32"/>
          <w:szCs w:val="32"/>
        </w:rPr>
        <w:t>如何处理家庭中出现的情敌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正确处理非常重要。首先，要确保每个成员都有足够的地位和资源，不必通过排挤其他成员来获取。如果一个新的宠物加入了家庭，那么需要花时间让它与现有的宠物建立良好的关系，可以通过共同参与游戏或者共享食物等方式来促进融合。</w:t>
      </w:r>
      <w:r>
        <w:rPr>
          <w:sz w:val="32"/>
          <w:szCs w:val="32"/>
        </w:rPr>
        <w:t>&lt;/p&gt;&lt;p&gt;&lt;img src="/static-img/3WfEOKn2XzfKr8GHnmVjqy2OE0A1noTGVkOPz7MBZ3xvHUtnNPe11oWp5ZrGFo7Gup7eEnmsbQMMyMaAbyme7kL0qjYVfzO4D2FQXt6Ld_k1z5kR-bCGu03XWW8WRK3P.jpeg"&gt;&lt;/p&gt;&lt;p&gt;</w:t>
      </w:r>
      <w:r>
        <w:rPr>
          <w:sz w:val="32"/>
          <w:szCs w:val="32"/>
        </w:rPr>
        <w:t>如何预防未来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一个更加有效的策略。一旦决心要增加新成员到家庭，就应该准备好为这只新宠提供一个舒适安全的地方，同时也要给予现有的宠物足够空间和关注。这可以包括多次分配玩耍时间，以避免任何一方感到被忽视或边缘化。</w:t>
      </w:r>
      <w:r>
        <w:rPr>
          <w:sz w:val="32"/>
          <w:szCs w:val="32"/>
        </w:rPr>
        <w:t>&lt;/p&gt;&lt;p&gt;&lt;img src="/static-img/2f5wW89R6z0qXmRTz6Q3kC2OE0A1noTGVkOPz7MBZ3xvHUtnNPe11oWp5ZrGFo7Gup7eEnmsbQMMyMaAbyme7kL0qjYVfzO4D2FQXt6Ld_k1z5kR-bCGu03XWW8WRK3P.jpg"&gt;&lt;/p&gt;&lt;p&gt;</w:t>
      </w:r>
      <w:r>
        <w:rPr>
          <w:sz w:val="32"/>
          <w:szCs w:val="32"/>
        </w:rPr>
        <w:t>如果冲突不可避免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采取了所有预防措施，有时候还是难以避免冲突发生。在这种情况下，最重要的是保持冷静，并迅速干涉潜在的问题。当看到两个动物互相攻击时，要立即停止他们，确保没有人受到伤害，然后仔细分析导致这一事件发生的情况，以便采取更有效的心理调整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平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解决过程充满挑战，但最终目标是实现一个宁静、谐调的家庭环境。只要我们坚持耐心、爱护，以及不断努力去了解每个个体的心理需求，最终能够帮助它们建立起彼此之间稳固友好的关系，即使最初开始时它们成了“狗情敌”。</w:t>
      </w:r>
      <w:r>
        <w:rPr>
          <w:sz w:val="32"/>
          <w:szCs w:val="32"/>
        </w:rPr>
        <w:t>&lt;/p&gt;&lt;p&gt;&lt;a href = "/doc/707786-</w:t>
      </w:r>
      <w:r>
        <w:rPr>
          <w:sz w:val="32"/>
          <w:szCs w:val="32"/>
        </w:rPr>
        <w:t>狗情敌忠诚的家犬与游荡的小混混之间的复杂关系</w:t>
      </w:r>
      <w:r>
        <w:rPr>
          <w:sz w:val="32"/>
          <w:szCs w:val="32"/>
        </w:rPr>
        <w:t>.doc" rel="alternate" download="707786-</w:t>
      </w:r>
      <w:r>
        <w:rPr>
          <w:sz w:val="32"/>
          <w:szCs w:val="32"/>
        </w:rPr>
        <w:t>狗情敌忠诚的家犬与游荡的小混混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