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我是那位倾国倾城的皇妃从宫廷斗争到爱情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倾世皇妃这个称号并不常见，它代表着一位妃子不仅外貌出众，更是深受君主宠爱的存在。我的故事，就是这样一个关于倾世皇妃的小说。</w:t>
      </w:r>
      <w:r>
        <w:rPr>
          <w:sz w:val="32"/>
          <w:szCs w:val="32"/>
        </w:rPr>
        <w:t>&lt;/p&gt;&lt;p&gt;&lt;img src="/static-img/tB7OgYC8q5ccveofn_I5Did7xskFJdiot1S4b9pkKt5Bri2HSl2nBSCY0XzFgq81.png"&gt;&lt;/p&gt;&lt;p&gt;</w:t>
      </w:r>
      <w:r>
        <w:rPr>
          <w:sz w:val="32"/>
          <w:szCs w:val="32"/>
        </w:rPr>
        <w:t>我记得自己从小就有着非凡的气质和迷人的笑容，每个人都能被我的一席话所吸引。我自小便习惯了用心智与人沟通，因此很快地，在朝堂上建立起了一定的声望。然而，真正让我的命运发生巨大转变的是那一次偶然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盛大的舞会上，我意外地博得了皇帝的心，并迅速成为他最宠爱的妃子。这一切看似是一场戏，但实际上，却是我生命中最重要的一段经历。在那个时代，掌握权力的关键，不仅仅是美貌，还需要智慧、勇气和机遇。</w:t>
      </w:r>
      <w:r>
        <w:rPr>
          <w:sz w:val="32"/>
          <w:szCs w:val="32"/>
        </w:rPr>
        <w:t>&lt;/p&gt;&lt;p&gt;&lt;img src="/static-img/UKcD5z_UBfxPIGI5FCnAcSd7xskFJdiot1S4b9pkKt5Bri2HSl2nBSCY0XzFgq81.jpg"&gt;&lt;/p&gt;&lt;p&gt;</w:t>
      </w:r>
      <w:r>
        <w:rPr>
          <w:sz w:val="32"/>
          <w:szCs w:val="32"/>
        </w:rPr>
        <w:t>随着时间的推移，我学会了如何利用自己的优势来保护自己和那些依赖于我的人。我在宫中的每一步都慎重考虑，因为这里充满了刀光剑影，每个决定可能都会影响到整个帝国。但我知道，只有不断学习、适应环境，并且始终保持冷静，这样才能生存下去，更不用说成为倾世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真正成为了皇帝的心头好时，我也意识到了责任与压力。我必须确保宫廷里的其他女性不会对我们的关系构成威胁，同时还要处理各种各样的政治问题。而这些挑战，让我更加坚定了自己的立场，也让我变得更加聪明起来。</w:t>
      </w:r>
      <w:r>
        <w:rPr>
          <w:sz w:val="32"/>
          <w:szCs w:val="32"/>
        </w:rPr>
        <w:t>&lt;/p&gt;&lt;p&gt;&lt;img src="/static-img/pz1ThaA7KsyUVYMoj_N0wid7xskFJdiot1S4b9pkKt5Bri2HSl2nBSCY0XzFgq81.jpg"&gt;&lt;/p&gt;&lt;p&gt;</w:t>
      </w:r>
      <w:r>
        <w:rPr>
          <w:sz w:val="32"/>
          <w:szCs w:val="32"/>
        </w:rPr>
        <w:t>但即使是在这样的环境中，我也找到了爱情。在一个阴雨绵密的小夜晚，正当我独处时，一名身穿黑衣的人悄无声息地站在窗边。他就是那位后来成为我的丈夫的大将军，他以他的勇敢和忠诚征服了我的心。我们之间的情感深度远远超越了普通的情侣，而是像两颗星辰一样相互照亮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事情还是不可避免，比如嫉妒、背叛以及死亡。但就在所有困难面前，我们凭借共同的心愿——维护帝国安宁与繁荣，以及我们之间纯真的感情，最终走向了一片新的天空。在那里，没有更多的地缘政治争斗，只剩下我们两个人的世界，那是一个完全属于我们的王国，是由真挚的情感建造而成的。</w:t>
      </w:r>
      <w:r>
        <w:rPr>
          <w:sz w:val="32"/>
          <w:szCs w:val="32"/>
        </w:rPr>
        <w:t>&lt;/p&gt;&lt;p&gt;&lt;img src="/static-img/c1tjbNtrYWsLCRB-3Zju5yd7xskFJdiot1S4b9pkKt5Bri2HSl2nBSCY0XzFgq81.jpg"&gt;&lt;/p&gt;&lt;p&gt;</w:t>
      </w:r>
      <w:r>
        <w:rPr>
          <w:sz w:val="32"/>
          <w:szCs w:val="32"/>
        </w:rPr>
        <w:t>所以，当有人提起“倾世皇妃”这个词时，他们其实是在谈论那些拥有美丽外表、卓越才华以及深厚情感的人物。而对于我来说，无论是作为小说中的角色还是现实生活中的女人，这份身份总是让我感到骄傲，因为它代表了一种特殊的地位，也承载着无尽的话题和故事。</w:t>
      </w:r>
      <w:r>
        <w:rPr>
          <w:sz w:val="32"/>
          <w:szCs w:val="32"/>
        </w:rPr>
        <w:t>&lt;/p&gt;&lt;p&gt;&lt;a href = "/doc/707608-</w:t>
      </w:r>
      <w:r>
        <w:rPr>
          <w:sz w:val="32"/>
          <w:szCs w:val="32"/>
        </w:rPr>
        <w:t>倾世皇妃小说我是那位倾国倾城的皇妃从宫廷斗争到爱情巅峰</w:t>
      </w:r>
      <w:r>
        <w:rPr>
          <w:sz w:val="32"/>
          <w:szCs w:val="32"/>
        </w:rPr>
        <w:t>.doc" rel="alternate" download="707608-</w:t>
      </w:r>
      <w:r>
        <w:rPr>
          <w:sz w:val="32"/>
          <w:szCs w:val="32"/>
        </w:rPr>
        <w:t>倾世皇妃小说我是那位倾国倾城的皇妃从宫廷斗争到爱情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