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潜能的加速器如何利用科技提速生活与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的加速器：如何利用科技提速生活与工作</w:t>
      </w:r>
      <w:r>
        <w:rPr>
          <w:sz w:val="32"/>
          <w:szCs w:val="32"/>
        </w:rPr>
        <w:t>&lt;/p&gt;&lt;p&gt;&lt;img src="/static-img/xGvUsgfGeF3HHDhfGCK2UMiduYmhT_GrOp8uzhCFDErZTVGZau-sSRGQvyv8Lv_G.jpg"&gt;&lt;/p&gt;&lt;p&gt;</w:t>
      </w:r>
      <w:r>
        <w:rPr>
          <w:sz w:val="32"/>
          <w:szCs w:val="32"/>
        </w:rPr>
        <w:t>加速信息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信息量的爆炸性增长给人们带来了巨大的挑战。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作为一种先进的技术工具，可以帮助我们更高效地处理和分析数据，从而提高决策质量。</w:t>
      </w:r>
      <w:r>
        <w:rPr>
          <w:sz w:val="32"/>
          <w:szCs w:val="32"/>
        </w:rPr>
        <w:t>&lt;/p&gt;&lt;p&gt;&lt;img src="/static-img/MhysSCq5a_xmU578onT1_siduYmhT_GrOp8uzhCFDEoJCxhBVT_5_44Y3-i9MabEVAI_Af76tk6XtbHcqjA4q9IwEo1YFYvgTRNLXzY02_k.jpg"&gt;&lt;/p&gt;&lt;p&gt;</w:t>
      </w:r>
      <w:r>
        <w:rPr>
          <w:sz w:val="32"/>
          <w:szCs w:val="32"/>
        </w:rPr>
        <w:t>提升学习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我们可以实现个性化学习推荐系统，使得每个人的学习路径更加精准，节省时间，同时也能确保知识点的全面覆盖。这种技术不仅适用于学生，也适用于成人持续教育。</w:t>
      </w:r>
      <w:r>
        <w:rPr>
          <w:sz w:val="32"/>
          <w:szCs w:val="32"/>
        </w:rPr>
        <w:t>&lt;/p&gt;&lt;p&gt;&lt;img src="/static-img/GFpil5m_ixAhRb4ylz8pX8iduYmhT_GrOp8uzhCFDEoJCxhBVT_5_44Y3-i9MabEVAI_Af76tk6XtbHcqjA4q9IwEo1YFYvgTRNLXzY02_k.png"&gt;&lt;/p&gt;&lt;p&gt;</w:t>
      </w:r>
      <w:r>
        <w:rPr>
          <w:sz w:val="32"/>
          <w:szCs w:val="32"/>
        </w:rPr>
        <w:t>优化日常生活管理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可以集成各种智能家居设备，让我们的日常生活更加便捷，比如自动调节室内温度、照明等，这些小事项虽然微不足道，但累积起来却能显著提升我们的生活品质。</w:t>
      </w:r>
      <w:r>
        <w:rPr>
          <w:sz w:val="32"/>
          <w:szCs w:val="32"/>
        </w:rPr>
        <w:t>&lt;/p&gt;&lt;p&gt;&lt;img src="/static-img/fscq6woDU-E0n-h-HdkS_siduYmhT_GrOp8uzhCFDEoJCxhBVT_5_44Y3-i9MabEVAI_Af76tk6XtbHcqjA4q9IwEo1YFYvgTRNLXzY02_k.jpg"&gt;&lt;/p&gt;&lt;p&gt;</w:t>
      </w:r>
      <w:r>
        <w:rPr>
          <w:sz w:val="32"/>
          <w:szCs w:val="32"/>
        </w:rPr>
        <w:t>增强创意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和设计师在寻找灵感时往往需要跨越不同的领域和思维模式。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提供了一个多元融合环境，让不同领域的人物能够相互交流，促进创新思维的生成，为创意行业注入新的活力。</w:t>
      </w:r>
      <w:r>
        <w:rPr>
          <w:sz w:val="32"/>
          <w:szCs w:val="32"/>
        </w:rPr>
        <w:t>&lt;/p&gt;&lt;p&gt;&lt;img src="/static-img/dS_hZ8fZePBW4kRWdeV8I8iduYmhT_GrOp8uzhCFDEoJCxhBVT_5_44Y3-i9MabEVAI_Af76tk6XtbHcqjA4q9IwEo1YFYvgTRNLXzY02_k.jpg"&gt;&lt;/p&gt;&lt;p&gt;</w:t>
      </w:r>
      <w:r>
        <w:rPr>
          <w:sz w:val="32"/>
          <w:szCs w:val="32"/>
        </w:rPr>
        <w:t>推动企业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加快研发过程、提高产品更新速度是竞争优势的关键。在使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后，企业可以更快地响应市场变化，更有效地进行资源配置，从而在快速变化的商业环境中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医疗健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领域也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应用的一个重要方向。例如，在疾病诊断上，它可以帮助医生快速分析大量复杂数据，从而提高诊断准确性；在药物研发上，它可以缩短研究周期降低成本，为患者提供更好的治疗方案。</w:t>
      </w:r>
      <w:r>
        <w:rPr>
          <w:sz w:val="32"/>
          <w:szCs w:val="32"/>
        </w:rPr>
        <w:t>&lt;/p&gt;&lt;p&gt;&lt;a href = "/doc/707441-</w:t>
      </w:r>
      <w:r>
        <w:rPr>
          <w:sz w:val="32"/>
          <w:szCs w:val="32"/>
        </w:rPr>
        <w:t>激发潜能的加速器如何利用科技提速生活与工作</w:t>
      </w:r>
      <w:r>
        <w:rPr>
          <w:sz w:val="32"/>
          <w:szCs w:val="32"/>
        </w:rPr>
        <w:t>.doc" rel="alternate" download="707441-</w:t>
      </w:r>
      <w:r>
        <w:rPr>
          <w:sz w:val="32"/>
          <w:szCs w:val="32"/>
        </w:rPr>
        <w:t>激发潜能的加速器如何利用科技提速生活与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