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部朋友妻情感纠葛办公室爱情的复杂回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大都市里，人们为了追求金钱和成功，不懈地拼搏着。他们的生活充满了竞争与挑战，而在这样一个环境中，办公室成为了他们休息、交流和寻找支持的地方。然而，这种紧张而又压抑的工作氛围也常常掩盖着更深层次的情感纠葛。</w:t>
      </w:r>
      <w:r>
        <w:rPr>
          <w:sz w:val="32"/>
          <w:szCs w:val="32"/>
        </w:rPr>
        <w:t>&lt;/p&gt;&lt;p&gt;&lt;img src="/static-img/_7BL5cKV-k02SaxsszjgqUgkU_Rzd1kvjgwzEf8WdysJo8mWx1ZGSzHccnklOCaD.jpg"&gt;&lt;/p&gt;&lt;p&gt;</w:t>
      </w:r>
      <w:r>
        <w:rPr>
          <w:sz w:val="32"/>
          <w:szCs w:val="32"/>
        </w:rPr>
        <w:t>是谁能承受得住职场的双刃剑？是不是那些看似坚不可摧的职业人士？答案往往隐藏在无数个简短而微妙的情感线索之中，就像公司干部朋友妻短篇合集中的每一段故事那样精彩而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有多么深沉？】</w:t>
      </w:r>
      <w:r>
        <w:rPr>
          <w:sz w:val="32"/>
          <w:szCs w:val="32"/>
        </w:rPr>
        <w:t>&lt;/p&gt;&lt;p&gt;&lt;img src="/static-img/PFwatrTJkTc-m9COnP5ookgkU_Rzd1kvjgwzEf8WdyvQ1sVaza7xr3hgNBjXOVS4ovVpd1kL3lW7mpm9mw8RJA.jpg"&gt;&lt;/p&gt;&lt;p&gt;</w:t>
      </w:r>
      <w:r>
        <w:rPr>
          <w:sz w:val="32"/>
          <w:szCs w:val="32"/>
        </w:rPr>
        <w:t>李明，是一家大型科技公司的小组负责人，他对工作极为认真，对团队成员都很关心。但他的私生活却不为人知。他有一位非常亲密的好友张伟，每天下班后两人都会一起去喝酒聊天，但李明从未对任何人提起过他最重要的人——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有多大的牺牲精神？】</w:t>
      </w:r>
      <w:r>
        <w:rPr>
          <w:sz w:val="32"/>
          <w:szCs w:val="32"/>
        </w:rPr>
        <w:t>&lt;/p&gt;&lt;p&gt;&lt;img src="/static-img/FQ-fscxFzoyHtpEor2nKvEgkU_Rzd1kvjgwzEf8WdyvQ1sVaza7xr3hgNBjXOVS4ovVpd1kL3lW7mpm9mw8RJA.jpg"&gt;&lt;/p&gt;&lt;p&gt;</w:t>
      </w:r>
      <w:r>
        <w:rPr>
          <w:sz w:val="32"/>
          <w:szCs w:val="32"/>
        </w:rPr>
        <w:t>张伟一直以为自己是李明最好的朋友，因为他们几乎每天见面，分享彼此的一切。不料，一次偶然机会，他发现了李明秘密地给另一位同事发消息，那个人竟然就是他的太太。在那个瞬间，所有的事实都被颠覆了：原来李明其实并不孤独，而是在保护自己的幸福，同时也保护了自己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之间是什么样的默契？】</w:t>
      </w:r>
      <w:r>
        <w:rPr>
          <w:sz w:val="32"/>
          <w:szCs w:val="32"/>
        </w:rPr>
        <w:t>&lt;/p&gt;&lt;p&gt;&lt;img src="/static-img/Lu08QBmMiugXs0BgOj6WaUgkU_Rzd1kvjgwzEf8WdyvQ1sVaza7xr3hgNBjXOVS4ovVpd1kL3lW7mpm9mw8RJA.jpg"&gt;&lt;/p&gt;&lt;p&gt;</w:t>
      </w:r>
      <w:r>
        <w:rPr>
          <w:sz w:val="32"/>
          <w:szCs w:val="32"/>
        </w:rPr>
        <w:t>随着时间的推移，他们三个人之间形成了一种难以言喻的情谊。尽管存在误解和猜疑，但由于共同经历过许多困难，他们学会了相互理解和尊重。这份关系让三人的日常变得更加丰富，也让彼此的心灵得到了一份特别的地带——一个只有在白昼下的黑暗中才能触及到的安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会如何发展？】</w:t>
      </w:r>
      <w:r>
        <w:rPr>
          <w:sz w:val="32"/>
          <w:szCs w:val="32"/>
        </w:rPr>
        <w:t>&lt;/p&gt;&lt;p&gt;&lt;img src="/static-img/JwkuiRLrRW-qOv6ag1TwykgkU_Rzd1kvjgwzEf8WdyvQ1sVaza7xr3hgNBjXOVS4ovVpd1kL3lW7mpm9mw8RJA.jpg"&gt;&lt;/p&gt;&lt;p&gt;</w:t>
      </w:r>
      <w:r>
        <w:rPr>
          <w:sz w:val="32"/>
          <w:szCs w:val="32"/>
        </w:rPr>
        <w:t>然而，这一切并非永恒。一段时间后，张伟开始意识到自己其实对这段关系没有那么深刻了解。而当他真正走进那份感情时，却发现自己无法接受这种既亲密又遥远的情感状态。这使得原本稳固的人际网络出现裂痕，并且逐渐向外扩散，最终导致整个小组陷入到了前所未有的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否能够找到解决之道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突如其来的变化，小组成员们不得不重新审视自己的行为，以及这些行为背后的动机。在一次紧急会议上，他们决定采取一种新的沟通方式，以期通过坦诚与开放来修补那些因为误解而破裂的小缝。当夜幕降临，当灯光熄灭之后，那些曾经因恐惧或自负而保持距离的人们，在温暖且充满希望的声音里相遇，最终找到了属于自己的位置，也许这正是《公司干部朋友妻短篇合集》中的另一个故事——关于勇敢面对内心世界，与世俗观念抗争，用真挚的情感建立起真正可靠的人际关系。</w:t>
      </w:r>
      <w:r>
        <w:rPr>
          <w:sz w:val="32"/>
          <w:szCs w:val="32"/>
        </w:rPr>
        <w:t>&lt;/p&gt;&lt;p&gt;&lt;a href = "/doc/707208-</w:t>
      </w:r>
      <w:r>
        <w:rPr>
          <w:sz w:val="32"/>
          <w:szCs w:val="32"/>
        </w:rPr>
        <w:t>公司干部朋友妻情感纠葛办公室爱情的复杂回旋</w:t>
      </w:r>
      <w:r>
        <w:rPr>
          <w:sz w:val="32"/>
          <w:szCs w:val="32"/>
        </w:rPr>
        <w:t>.doc" rel="alternate" download="707208-</w:t>
      </w:r>
      <w:r>
        <w:rPr>
          <w:sz w:val="32"/>
          <w:szCs w:val="32"/>
        </w:rPr>
        <w:t>公司干部朋友妻情感纠葛办公室爱情的复杂回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