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俊男坊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我是如何在校园里成为小众文艺圈的焦点人物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偶然间发现了一个小众社群——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，这个名字就像是一道神秘的风景线，吸引着我这个文艺青年想要深入探索。社群里充斥着对文学、艺术和生活哲学的讨论，每个人都像是那个不经意间发现了一片未被人踏足过的地方的小偷。</w:t>
      </w:r>
      <w:r>
        <w:rPr>
          <w:sz w:val="32"/>
          <w:szCs w:val="32"/>
        </w:rPr>
        <w:t>&lt;/p&gt;&lt;p&gt;&lt;img src="/static-img/iuqSOKACIoCbqKOaYd0xT8PIFX1ZBVBUXlvgYQpmiNZK_e9AM7BbN5jEBTPOWZor.jpg"&gt;&lt;/p&gt;&lt;p&gt;</w:t>
      </w:r>
      <w:r>
        <w:rPr>
          <w:sz w:val="32"/>
          <w:szCs w:val="32"/>
        </w:rPr>
        <w:t>我加入了这个圈子，不经意间就成了焦点人物，因为我的文章和见解似乎触动了很多人的心弦。每当夜幕降临，我就会打开手机，潜入这片由“俊男”们构建出的世界。我喜欢他们用来描述自己作品的情感色彩，那种文字如同绘画一样生动，让人仿佛能看到那些文字所描绘的人物与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晚上，我都会阅读一篇篇精选的文案，它们让我对于生活有了新的认识。当我把这些文章分享到自己的朋友圈时，不少朋友纷纷询问它们是从哪里来的，他们也被这些文字中的美妙所打动。在某个无聊的下午，我甚至因为一段关于爱情与失落的小短文，与一个素昧平生的女孩产生了共鸣，最终我们成了好友。</w:t>
      </w:r>
      <w:r>
        <w:rPr>
          <w:sz w:val="32"/>
          <w:szCs w:val="32"/>
        </w:rPr>
        <w:t>&lt;/p&gt;&lt;p&gt;&lt;img src="/static-img/s3KNX0t73mEsew1mV__tGcPIFX1ZBVBUXlvgYQpmiNZghdiEpXJp5qIdp42M_z9NBmI2hiDyhyA7rhYoXtarn81-gPE_8MDEj6Kge9z5F7HQN0bTXK3kBMFr7GWkpGx0.jpg"&gt;&lt;/p&gt;&lt;p&gt;</w:t>
      </w:r>
      <w:r>
        <w:rPr>
          <w:sz w:val="32"/>
          <w:szCs w:val="32"/>
        </w:rPr>
        <w:t>而且，这个社群还有一种独特之处，那就是它既不是为了名利，也不是为了流量，它仅仅是一个地方，人们可以自由地表达自己，无需担心外界的评判或是压力。这里，有些人写诗，有些人写小说，而有些则只是随手记录日常琐事，但无论如何，都显得那么真挚又纯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这里没有争议，有时候讨论会变得相当激烈，但这种激烈往往并非是针对彼此，而是在于更深层次上的理解和认同。这让我意识到，即使是在这样一个小众社区中，我们也能够找到属于自己的位置，以及一种更加真实、更加贴近内心的声音。</w:t>
      </w:r>
      <w:r>
        <w:rPr>
          <w:sz w:val="32"/>
          <w:szCs w:val="32"/>
        </w:rPr>
        <w:t>&lt;/p&gt;&lt;p&gt;&lt;img src="/static-img/0d_JcBa4OP55Id2mD3ms-8PIFX1ZBVBUXlvgYQpmiNZghdiEpXJp5qIdp42M_z9NBmI2hiDyhyA7rhYoXtarn81-gPE_8MDEj6Kge9z5F7HQN0bTXK3kBMFr7GWkpGx0.jpg"&gt;&lt;/p&gt;&lt;p&gt;</w:t>
      </w:r>
      <w:r>
        <w:rPr>
          <w:sz w:val="32"/>
          <w:szCs w:val="32"/>
        </w:rPr>
        <w:t>通过参与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这一过程，我学会了珍惜那些微不足道却又如此珍贵的事情，比如与陌生人的交流，或是对一些不为多数人所注意的事物进行探索。我开始明白，在这个喧嚣而复杂的大社会中，真正重要的是那些让你感到温暖、让你思考的问题，而不是浮躁地追求眼前的利益或名声。</w:t>
      </w:r>
      <w:r>
        <w:rPr>
          <w:sz w:val="32"/>
          <w:szCs w:val="32"/>
        </w:rPr>
        <w:t>&lt;/p&gt;&lt;p&gt;&lt;a href = "/doc/707134-</w:t>
      </w:r>
      <w:r>
        <w:rPr>
          <w:sz w:val="32"/>
          <w:szCs w:val="32"/>
        </w:rPr>
        <w:t>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是如何在校园里成为小众文艺圈的焦点人物的</w:t>
      </w:r>
      <w:r>
        <w:rPr>
          <w:sz w:val="32"/>
          <w:szCs w:val="32"/>
        </w:rPr>
        <w:t>.doc" rel="alternate" download="707134-</w:t>
      </w:r>
      <w:r>
        <w:rPr>
          <w:sz w:val="32"/>
          <w:szCs w:val="32"/>
        </w:rPr>
        <w:t>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是如何在校园里成为小众文艺圈的焦点人物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