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都市男神的魅力与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说“坏男人你很酷”？</w:t>
      </w:r>
      <w:r>
        <w:rPr>
          <w:sz w:val="32"/>
          <w:szCs w:val="32"/>
        </w:rPr>
        <w:t>&lt;/p&gt;&lt;p&gt;&lt;img src="/static-img/7hRnd3sVLsFIQxMDba7t2yd7xskFJdiot1S4b9pkKt5Bri2HSl2nBSCY0XzFgq81.jpg"&gt;&lt;/p&gt;&lt;p&gt;</w:t>
      </w:r>
      <w:r>
        <w:rPr>
          <w:sz w:val="32"/>
          <w:szCs w:val="32"/>
        </w:rPr>
        <w:t>在这个快节奏的现代社会里，人们总是追求着一种超脱常规、不拘小节的生活态度。这种生活方式往往被称为“坏男孩风格”，它包含了对自由和独立的渴望，对于传统规范和约束力的蔑视，以及对于冒险和挑战的一种无畏态度。这些特质让人感受到一种强烈的情绪波动，从而形成了一个特殊的人物形象——“坏男人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孩”的特点是什么？</w:t>
      </w:r>
      <w:r>
        <w:rPr>
          <w:sz w:val="32"/>
          <w:szCs w:val="32"/>
        </w:rPr>
        <w:t>&lt;/p&gt;&lt;p&gt;&lt;img src="/static-img/31DV76xoeuHG9V7xhwesTyd7xskFJdiot1S4b9pkKt5Bri2HSl2nBSCY0XzFgq81.jpg"&gt;&lt;/p&gt;&lt;p&gt;</w:t>
      </w:r>
      <w:r>
        <w:rPr>
          <w:sz w:val="32"/>
          <w:szCs w:val="32"/>
        </w:rPr>
        <w:t>他们通常拥有强烈个性的外表，可能是一头乱糟糟的发型，一副随意穿搭或者是时髦潮流的打扮，但总能给人一种特别有气质感。他们的话语中充满了幽默与讽刺，有时候甚至带有一丝自嘲，这种话语风格能够迅速打破社交距离，让人感到亲近而又不失距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“坏男孩”？</w:t>
      </w:r>
      <w:r>
        <w:rPr>
          <w:sz w:val="32"/>
          <w:szCs w:val="32"/>
        </w:rPr>
        <w:t>&lt;/p&gt;&lt;p&gt;&lt;img src="/static-img/xutGbMdd-O_FPnop76dCMyd7xskFJdiot1S4b9pkKt5Bri2HSl2nBSCY0XzFgq81.jpg"&gt;&lt;/p&gt;&lt;p&gt;</w:t>
      </w:r>
      <w:r>
        <w:rPr>
          <w:sz w:val="32"/>
          <w:szCs w:val="32"/>
        </w:rPr>
        <w:t>想要成为这样的人，首先需要有一颗敢于挑战现状的心，不怕犯错也不害怕失败。同时，他们还要有足够的情商来理解他人的心情，并且能够用最合适的话语去影响他人。这一点非常关键，因为在某些情况下，“坏男孩”的话语就像是一把双刃剑，它既可以激励别人，也可以伤害到对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孩”的魅力何以大</w:t>
      </w:r>
      <w:r>
        <w:rPr>
          <w:sz w:val="32"/>
          <w:szCs w:val="32"/>
        </w:rPr>
        <w:t>?&lt;/p&gt;&lt;p&gt;&lt;img src="/static-img/W8T-jleNEIPV8CWIDUoaUid7xskFJdiot1S4b9pkKt5Bri2HSl2nBSCY0XzFgq81.jpg"&gt;&lt;/p&gt;&lt;p&gt;</w:t>
      </w:r>
      <w:r>
        <w:rPr>
          <w:sz w:val="32"/>
          <w:szCs w:val="32"/>
        </w:rPr>
        <w:t>这种类型的人物在电影、电视剧以及文学作品中经常出现，他们通常都是主角或反派角色，都具有极高的人气。但为什么会有人如此喜欢这样的角色呢？这背后可能是因为我们都希望自己也能拥有那份自由，那份不羁，而通过观察这样的角色，我们实际上是在探索自己的内心深处，寻找那些隐藏起来但又渴望释放出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如何保持这一状态？</w:t>
      </w:r>
      <w:r>
        <w:rPr>
          <w:sz w:val="32"/>
          <w:szCs w:val="32"/>
        </w:rPr>
        <w:t>&lt;/p&gt;&lt;p&gt;&lt;img src="/static-img/3_VDMYduzKUy-sHO02TP_Sd7xskFJdiot1S4b9pkKt5Bri2HSl2nBSCY0XzFgq81.jpg"&gt;&lt;/p&gt;&lt;p&gt;</w:t>
      </w:r>
      <w:r>
        <w:rPr>
          <w:sz w:val="32"/>
          <w:szCs w:val="32"/>
        </w:rPr>
        <w:t>当一个人想要将这一理念融入日常生活时，他需要不断地寻找新的刺激、新鲜事物，同时保持好奇心。不断尝试新事物，不避惧风险，这样才能持续维持那个永远都不按牌理出牌的小子形象。而且，在遇到困难或逆境时，要学会从容面对，用智慧来化解问题，而不是简单地逃避或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就是：</w:t>
      </w:r>
      <w:r>
        <w:rPr>
          <w:sz w:val="32"/>
          <w:szCs w:val="32"/>
        </w:rPr>
        <w:t>&amp;#34;BAD BOY&amp;#34;</w:t>
      </w:r>
      <w:r>
        <w:rPr>
          <w:sz w:val="32"/>
          <w:szCs w:val="32"/>
        </w:rPr>
        <w:t>并非只存在于影视作品中，它是一个文化符号，是许多年轻人的精神寄托。在现实世界中，即使不能完全按照电影中的模板去塑造自己，但每个人都可以从其中汲取灵感，将其转化为自己的独特风格，为自己的生命增添一抹色彩。如果说有谁值得我们学习，那就是那些自信、潇洒、不拘小节却又深藏情怀的大男子主义者——</w:t>
      </w:r>
      <w:r>
        <w:rPr>
          <w:sz w:val="32"/>
          <w:szCs w:val="32"/>
        </w:rPr>
        <w:t>&amp;#34;BAD BOY&amp;#34;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&lt;a href = "/doc/706955-</w:t>
      </w:r>
      <w:r>
        <w:rPr>
          <w:sz w:val="32"/>
          <w:szCs w:val="32"/>
        </w:rPr>
        <w:t>坏男人你很酷都市男神的魅力与吸引力</w:t>
      </w:r>
      <w:r>
        <w:rPr>
          <w:sz w:val="32"/>
          <w:szCs w:val="32"/>
        </w:rPr>
        <w:t>.doc" rel="alternate" download="706955-</w:t>
      </w:r>
      <w:r>
        <w:rPr>
          <w:sz w:val="32"/>
          <w:szCs w:val="32"/>
        </w:rPr>
        <w:t>坏男人你很酷都市男神的魅力与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