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画地为牢一幅未完的艺术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村子里的孩子们聚集在了村边的一片空地上，他们的目的是进行一次特别的活动——画地为牢。这一传统活动源远流长，是一种独特的文化现象，也是儿童玩耍与艺术创作相结合的小型节日。</w:t>
      </w:r>
      <w:r>
        <w:rPr>
          <w:sz w:val="32"/>
          <w:szCs w:val="32"/>
        </w:rPr>
        <w:t>&lt;/p&gt;&lt;p&gt;&lt;img src="/static-img/nJ2joaLVlA9Z7Fta3ufqogKE6szsxxI0idu7k8PaTYJUFDbC9he8wlgICG-ONpCa.png"&gt;&lt;/p&gt;&lt;p&gt;</w:t>
      </w:r>
      <w:r>
        <w:rPr>
          <w:sz w:val="32"/>
          <w:szCs w:val="32"/>
        </w:rPr>
        <w:t>第一段：传统之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地为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个词汇听起来可能有些陌生，但它背后隐藏着丰富的情感和深厚的文化底蕴。在中国古代，人们常用“画地为牢”来形容那些虽然看似不经意，却又充满智慧和美学意味的事情。这个词汇本身就蕴含了对土地、对生活、对传统的一种敬畏与爱护。</w:t>
      </w:r>
      <w:r>
        <w:rPr>
          <w:sz w:val="32"/>
          <w:szCs w:val="32"/>
        </w:rPr>
        <w:t>&lt;/p&gt;&lt;p&gt;&lt;img src="/static-img/lQZWx4NE_59uFI00q7LXJQKE6szsxxI0idu7k8PaTYK4i8I8Rm_w7UVBBJTsU3LNLLcmW7es76UqD3VeObdrPQ.jpg"&gt;&lt;/p&gt;&lt;p&gt;</w:t>
      </w:r>
      <w:r>
        <w:rPr>
          <w:sz w:val="32"/>
          <w:szCs w:val="32"/>
        </w:rPr>
        <w:t>第二段：艺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拿出了各自准备好的颜料和刷子，开始在空地上勾勒出他们心中的世界。有的用红色绘制出热情洋溢的地球，有的则以蓝色描绘出蔚蓝天空。而对于一些更有创意的小朋友来说，他们选择使用绿色，将整个场景变成了一个奇妙的大自然乐园。</w:t>
      </w:r>
      <w:r>
        <w:rPr>
          <w:sz w:val="32"/>
          <w:szCs w:val="32"/>
        </w:rPr>
        <w:t>&lt;/p&gt;&lt;p&gt;&lt;img src="/static-img/NQ9NTNnpVOoQQcIDYYjDqAKE6szsxxI0idu7k8PaTYK4i8I8Rm_w7UVBBJTsU3LNLLcmW7es76UqD3VeObdrPQ.jpg"&gt;&lt;/p&gt;&lt;p&gt;</w:t>
      </w:r>
      <w:r>
        <w:rPr>
          <w:sz w:val="32"/>
          <w:szCs w:val="32"/>
        </w:rPr>
        <w:t>第三段：文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简单而纯真的行为，不仅仅是一种游戏，它成为了教导孩子们关于责任、团队合作以及环境保护等价值观念的一个重要途径。通过参与这样的活动，让孩子们意识到自己的小手笔，对于整体环境所产生的小小影响，并且学会如何去平衡个人兴趣与社会责任感。</w:t>
      </w:r>
      <w:r>
        <w:rPr>
          <w:sz w:val="32"/>
          <w:szCs w:val="32"/>
        </w:rPr>
        <w:t>&lt;/p&gt;&lt;p&gt;&lt;img src="/static-img/gJD8fqw_2YtdJmMxUBRBcgKE6szsxxI0idu7k8PaTYK4i8I8Rm_w7UVBBJTsU3LNLLcmW7es76UqD3VeObdrPQ.jpg"&gt;&lt;/p&gt;&lt;p&gt;</w:t>
      </w:r>
      <w:r>
        <w:rPr>
          <w:sz w:val="32"/>
          <w:szCs w:val="32"/>
        </w:rPr>
        <w:t>第四段：数字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代社会中，我们面临着全新的挑战。当我们提起“画地为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们不再局限于实物上的涂鸦，而是将其扩展到了虚拟空间。比如说，一位程序员可以利用编程语言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）来创建一个软件或网站，就像是在地面上留下自己脚印一样，用技术赋予信息新的生命力，从而影响更多人。</w:t>
      </w:r>
      <w:r>
        <w:rPr>
          <w:sz w:val="32"/>
          <w:szCs w:val="32"/>
        </w:rPr>
        <w:t>&lt;/p&gt;&lt;p&gt;&lt;img src="/static-img/jH2hlMU3Rwb_HJc3VL-mYQKE6szsxxI0idu7k8PaTYK4i8I8Rm_w7UVBBJTsU3LNLLcmW7es76UqD3VeObdrPQ.jpg"&gt;&lt;/p&gt;&lt;p&gt;</w:t>
      </w:r>
      <w:r>
        <w:rPr>
          <w:sz w:val="32"/>
          <w:szCs w:val="32"/>
        </w:rPr>
        <w:t>第五段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头看待这些过去被忽视甚至被批评的话题时，我们会发现它们其实具有前瞻性。今天，当我们的生活越来越依赖数字化工具时，那些曾经只是文字游戏的人类交流方式，如今已经成为了一种特殊形式的心理表达方式。在这种背景下，“画地为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再仅仅是一个简单的手工艺项目，它已演变成了一种跨越物理界限、融合技术与艺术精神的一次探索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篇文章，我们从不同的角度分析了“画地为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概念及其背后的意义。这项活动既是一种文化遗产，又是一种创新思维；既是一件简单的事物，又包含了深刻的人文关怀。在这个快速变化的大千世界里，无论是古老还是现代，只要我们愿意去思考和发掘，每一种事物都能变得无比珍贵，同时也能够带给我们的生活新鲜感和启示。</w:t>
      </w:r>
      <w:r>
        <w:rPr>
          <w:sz w:val="32"/>
          <w:szCs w:val="32"/>
        </w:rPr>
        <w:t>&lt;/p&gt;&lt;p&gt;&lt;a href = "/doc/706496-</w:t>
      </w:r>
      <w:r>
        <w:rPr>
          <w:sz w:val="32"/>
          <w:szCs w:val="32"/>
        </w:rPr>
        <w:t>画地为牢一幅未完的艺术梦想</w:t>
      </w:r>
      <w:r>
        <w:rPr>
          <w:sz w:val="32"/>
          <w:szCs w:val="32"/>
        </w:rPr>
        <w:t>.doc" rel="alternate" download="706496-</w:t>
      </w:r>
      <w:r>
        <w:rPr>
          <w:sz w:val="32"/>
          <w:szCs w:val="32"/>
        </w:rPr>
        <w:t>画地为牢一幅未完的艺术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