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动漫软件我是如何被动漫爱好者症候群所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动漫爱好者症候群所困的</w:t>
      </w:r>
      <w:r>
        <w:rPr>
          <w:sz w:val="32"/>
          <w:szCs w:val="32"/>
        </w:rPr>
        <w:t>&lt;/p&gt;&lt;p&gt;&lt;img src="/static-img/YYEFAzovi3xnUA9TSpLw7Sd7xskFJdiot1S4b9pkKt5Bri2HSl2nBSCY0XzFgq81.jpg"&gt;&lt;/p&gt;&lt;p&gt;</w:t>
      </w:r>
      <w:r>
        <w:rPr>
          <w:sz w:val="32"/>
          <w:szCs w:val="32"/>
        </w:rPr>
        <w:t>在这个充满了色彩和故事的世界里，我深陷其中，成为了一名不折不扣的动漫爱好者。我的生活中充斥着各种各样的动画片，每一部都像是迷人的糖果，吸引着我不断地去探索和品尝。</w:t>
      </w:r>
      <w:r>
        <w:rPr>
          <w:sz w:val="32"/>
          <w:szCs w:val="32"/>
        </w:rPr>
        <w:t>&lt;/p&gt;&lt;p&gt;</w:t>
      </w:r>
      <w:r>
        <w:rPr>
          <w:sz w:val="32"/>
          <w:szCs w:val="32"/>
        </w:rPr>
        <w:t>不过，这种对美好的执着也带来了一个问题——我的电脑开始装不下更多的动漫了。每次想下载新的一集或者全剧集，那些已经积压在硬盘上的文件就像是一个巨大的石头，让我望而却步。我知道自己太过分了，但当看到那些诱惑性的番外篇时，我总是忍不住想要拥抱它们，尽管这意味着我的电脑将会因为“满射”而变得缓慢。</w:t>
      </w:r>
      <w:r>
        <w:rPr>
          <w:sz w:val="32"/>
          <w:szCs w:val="32"/>
        </w:rPr>
        <w:t>&lt;/p&gt;&lt;p&gt;&lt;img src="/static-img/RhDOz5Z4pullDThAyxmvdCd7xskFJdiot1S4b9pkKt5Bri2HSl2nBSCY0XzFgq81.jpg"&gt;&lt;/p&gt;&lt;p&gt;</w:t>
      </w:r>
      <w:r>
        <w:rPr>
          <w:sz w:val="32"/>
          <w:szCs w:val="32"/>
        </w:rPr>
        <w:t>朋友们都笑话说我得“清理一下”，但是我知道，这并不是简单的一个点击操作，就像解除一个紧张关系一样需要时间和耐心。在这个过程中，我不得不面对自己的收藏，它们就像是孩子般依赖于我的关注，每一次删除都是一个痛苦的心情体验。</w:t>
      </w:r>
      <w:r>
        <w:rPr>
          <w:sz w:val="32"/>
          <w:szCs w:val="32"/>
        </w:rPr>
        <w:t>&lt;/p&gt;&lt;p&gt;</w:t>
      </w:r>
      <w:r>
        <w:rPr>
          <w:sz w:val="32"/>
          <w:szCs w:val="32"/>
        </w:rPr>
        <w:t>有时候，我会感到羡慕那些没有这么多动漫的人，他们可以随意浏览、观看，而不会担心自己的设备承受不了。而对于我来说，即使是在使用最先进的技术，也无法完全避免这种情况。这让我意识到，一旦沉迷于某个事物，我们便失去了选择权，只能顺其自然地向前走。</w:t>
      </w:r>
      <w:r>
        <w:rPr>
          <w:sz w:val="32"/>
          <w:szCs w:val="32"/>
        </w:rPr>
        <w:t>&lt;/p&gt;&lt;p&gt;&lt;img src="/static-img/9Rb6h062tmA_mq2hmMU9XSd7xskFJdiot1S4b9pkKt5Bri2HSl2nBSCY0XzFgq81.jpg"&gt;&lt;/p&gt;&lt;p&gt;</w:t>
      </w:r>
      <w:r>
        <w:rPr>
          <w:sz w:val="32"/>
          <w:szCs w:val="32"/>
        </w:rPr>
        <w:t>为了解决这个问题，我决定采取一些措施。一方面，我开始更加谨慎地挑选哪些动漫值得下载，因为现在空间有限，不再盲目追求每一部作品；另一方面，我也开始考虑购买更大的存储设备，以便为这些宝贵的资源腾出空间。</w:t>
      </w:r>
      <w:r>
        <w:rPr>
          <w:sz w:val="32"/>
          <w:szCs w:val="32"/>
        </w:rPr>
        <w:t>&lt;/p&gt;&lt;p&gt;</w:t>
      </w:r>
      <w:r>
        <w:rPr>
          <w:sz w:val="32"/>
          <w:szCs w:val="32"/>
        </w:rPr>
        <w:t>尽管如此，当有一天终于能够安装新的软件时，当所有数据安全无虞地迁移到新的存储上后，那份释然感简直难以言喻。我意识到，无论我们身处何种环境，都应该学会适应，并且找到让自己感到快乐与满足的方式，而不是盲目的追求完美或完备性。</w:t>
      </w:r>
      <w:r>
        <w:rPr>
          <w:sz w:val="32"/>
          <w:szCs w:val="32"/>
        </w:rPr>
        <w:t>&lt;/p&gt;&lt;p&gt;&lt;img src="/static-img/Jl4b2SBByCUOLOCdU7sLeCd7xskFJdiot1S4b9pkKt5Bri2HSl2nBSCY0XzFgq81.jpeg"&gt;&lt;/p&gt;&lt;p&gt;</w:t>
      </w:r>
      <w:r>
        <w:rPr>
          <w:sz w:val="32"/>
          <w:szCs w:val="32"/>
        </w:rPr>
        <w:t>于是，从那以后，对于“好满射太多了装不下了”，我学会了一点点调整自己的行为，用一种既珍惜又明智的心态来管理我的数字图书馆。不仅如此，这段经历还让我认识到了成长的一部分：学会放手，与现实妥协，同时保持内心那份永远年轻、纯真的梦想。</w:t>
      </w:r>
      <w:r>
        <w:rPr>
          <w:sz w:val="32"/>
          <w:szCs w:val="32"/>
        </w:rPr>
        <w:t>&lt;/p&gt;&lt;p&gt;&lt;a href = "/doc/706402-</w:t>
      </w:r>
      <w:r>
        <w:rPr>
          <w:sz w:val="32"/>
          <w:szCs w:val="32"/>
        </w:rPr>
        <w:t>好满射太多了装不下了动漫软件我是如何被动漫爱好者症候群所困的</w:t>
      </w:r>
      <w:r>
        <w:rPr>
          <w:sz w:val="32"/>
          <w:szCs w:val="32"/>
        </w:rPr>
        <w:t>.doc" rel="alternate" download="706402-</w:t>
      </w:r>
      <w:r>
        <w:rPr>
          <w:sz w:val="32"/>
          <w:szCs w:val="32"/>
        </w:rPr>
        <w:t>好满射太多了装不下了动漫软件我是如何被动漫爱好者症候群所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