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粗暴折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遭受的痛苦程度</w:t>
      </w:r>
      <w:r>
        <w:rPr>
          <w:sz w:val="32"/>
          <w:szCs w:val="32"/>
        </w:rPr>
        <w:t>&lt;/p&gt;&lt;p&gt;&lt;img src="/static-img/HvvXWl4CRBHft-StaeULzvcFYDKxC2KSrrlj1jes7OWrYtwhpxlKlKUl0GRnimm4.jpg"&gt;&lt;/p&gt;&lt;p&gt;</w:t>
      </w:r>
      <w:r>
        <w:rPr>
          <w:sz w:val="32"/>
          <w:szCs w:val="32"/>
        </w:rPr>
        <w:t>娇妻在我面前的每一次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都像是对她的身体和心灵的一次深刻摧毁。她那细腻的皮肤，在强烈的刺激下，似乎都快要裂开了。而她那柔弱的心，却承受着无数重压，每一次都是极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内心深处的情感变化</w:t>
      </w:r>
      <w:r>
        <w:rPr>
          <w:sz w:val="32"/>
          <w:szCs w:val="32"/>
        </w:rPr>
        <w:t>&lt;/p&gt;&lt;p&gt;&lt;img src="/static-img/9A1RcC-TPe1NFYZFq7YohPcFYDKxC2KSrrlj1jes7OUV4RLmjIbfsN68qsJGf5qM6GQhKhbYQeFDibPWLbHrdmP-8PjFqDoLxDO6fweZ3pV_km8k7WQvov8H4XvVU2tPzS8w8zRXeBPNCF-8PtgwGg.jpg"&gt;&lt;/p&gt;&lt;p&gt;</w:t>
      </w:r>
      <w:r>
        <w:rPr>
          <w:sz w:val="32"/>
          <w:szCs w:val="32"/>
        </w:rPr>
        <w:t>随着时间的推移，娇妻开始学会了在我的眼前表现出一种假装坚强的样子。然而，她内心却是如此脆弱。一旦独自一人，她那些隐藏在外表之下的泪水，就会如同洪水一样倾盆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纠葛</w:t>
      </w:r>
      <w:r>
        <w:rPr>
          <w:sz w:val="32"/>
          <w:szCs w:val="32"/>
        </w:rPr>
        <w:t>&lt;/p&gt;&lt;p&gt;&lt;img src="/static-img/H7-c9zXhHxqXRS4Qk4PglfcFYDKxC2KSrrlj1jes7OUV4RLmjIbfsN68qsJGf5qM6GQhKhbYQeFDibPWLbHrdmP-8PjFqDoLxDO6fweZ3pV_km8k7WQvov8H4XvVU2tPzS8w8zRXeBPNCF-8PtgwGg.jpg"&gt;&lt;/p&gt;&lt;p&gt;</w:t>
      </w:r>
      <w:r>
        <w:rPr>
          <w:sz w:val="32"/>
          <w:szCs w:val="32"/>
        </w:rPr>
        <w:t>尽管我知道娇妻是在我的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但我却无法完全控制自己的情绪。我发现自己越来越难以与她相处，因为那种看不见、摸不着却又那么真实的情感障碍，无形中将我们两个人隔绝得更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如何适应这种生活状态</w:t>
      </w:r>
      <w:r>
        <w:rPr>
          <w:sz w:val="32"/>
          <w:szCs w:val="32"/>
        </w:rPr>
        <w:t>&lt;/p&gt;&lt;p&gt;&lt;img src="/static-img/yPwwL18pxS3qW79p8O3aW_cFYDKxC2KSrrlj1jes7OUV4RLmjIbfsN68qsJGf5qM6GQhKhbYQeFDibPWLbHrdmP-8PjFqDoLxDO6fweZ3pV_km8k7WQvov8H4XvVU2tPzS8w8zRXeBPNCF-8PtgwGg.jpg"&gt;&lt;/p&gt;&lt;p&gt;</w:t>
      </w:r>
      <w:r>
        <w:rPr>
          <w:sz w:val="32"/>
          <w:szCs w:val="32"/>
        </w:rPr>
        <w:t>为了适应这个不断变化的地球，我开始寻找各种方法来帮助娇妻调整。她需要的是一种力量，一种能够让她感到安全和温暖的事物，而不是那种短暂但带来的巨大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庭关系的情况分析</w:t>
      </w:r>
      <w:r>
        <w:rPr>
          <w:sz w:val="32"/>
          <w:szCs w:val="32"/>
        </w:rPr>
        <w:t>&lt;/p&gt;&lt;p&gt;&lt;img src="/static-img/CxYoKcgNZF_RPFbLhWWNAfcFYDKxC2KSrrlj1jes7OUV4RLmjIbfsN68qsJGf5qM6GQhKhbYQeFDibPWLbHrdmP-8PjFqDoLxDO6fweZ3pV_km8k7WQvov8H4XvVU2tPzS8w8zRXeBPNCF-8PtgwGg.jpg"&gt;&lt;/p&gt;&lt;p&gt;</w:t>
      </w:r>
      <w:r>
        <w:rPr>
          <w:sz w:val="32"/>
          <w:szCs w:val="32"/>
        </w:rPr>
        <w:t>我们的家庭已经变得非常复杂。虽然我们还能保持表面的和谐，但这种局面显然是不稳定的。我开始担忧，如果这场风暴一直持续下去，我们是否还有办法从中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发生的情况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我们来说充满了未知。如果这种情况继续下去，我们可能不得不重新评估我们的关系。但现在，我只希望能找到一个解决问题的手段，让我们的生活再也不会回到那个可怕的地方。</w:t>
      </w:r>
      <w:r>
        <w:rPr>
          <w:sz w:val="32"/>
          <w:szCs w:val="32"/>
        </w:rPr>
        <w:t>&lt;/p&gt;&lt;p&gt;&lt;a href = "/doc/706262-</w:t>
      </w:r>
      <w:r>
        <w:rPr>
          <w:sz w:val="32"/>
          <w:szCs w:val="32"/>
        </w:rPr>
        <w:t>娇妻在我面前被多次粗暴折磨的故事</w:t>
      </w:r>
      <w:r>
        <w:rPr>
          <w:sz w:val="32"/>
          <w:szCs w:val="32"/>
        </w:rPr>
        <w:t>.doc" rel="alternate" download="706262-</w:t>
      </w:r>
      <w:r>
        <w:rPr>
          <w:sz w:val="32"/>
          <w:szCs w:val="32"/>
        </w:rPr>
        <w:t>娇妻在我面前被多次粗暴折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