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的文风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之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荒凉的村庄中，生活着一位名叫汉子的青年。他被世人称为“糙汉”，因为他的外表粗犷、不修边幅，但却有着坚韧不拔的意志和深厚的文化底蕴。汉子对待每一件事都持有敬畏之心，他知道自己所处的时代是文明发展的一小步，但对于他来说，这是一个充满无限可能与挑战的时代。</w:t>
      </w:r>
      <w:r>
        <w:rPr>
          <w:sz w:val="32"/>
          <w:szCs w:val="32"/>
        </w:rPr>
        <w:t>&lt;/p&gt;&lt;p&gt;&lt;img src="/static-img/M7zPa1LLvADwtPuzpfrmpNCQ57j2njU4QuJYtCCYgQo.jpg"&gt;&lt;/p&gt;&lt;p&gt;</w:t>
      </w:r>
      <w:r>
        <w:rPr>
          <w:sz w:val="32"/>
          <w:szCs w:val="32"/>
        </w:rPr>
        <w:t>第一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随着一次突如其来的奇异现象，一道亮光划破了夜空，将汉子带入了一本书籍中。这是一本关于未来世界的小说，其中描述了科技飞速发展、社会变革迅猛，而人类也因此面临前所未有的选择。在这个快穿（快穿即快速穿越）的过程中，汉子发现自己能够不断地跳跃到不同的时间节点，每一次都是为了解决某个问题或者完成某项任务。</w:t>
      </w:r>
      <w:r>
        <w:rPr>
          <w:sz w:val="32"/>
          <w:szCs w:val="32"/>
        </w:rPr>
        <w:t>&lt;/p&gt;&lt;p&gt;&lt;img src="/static-img/vmsSn4GDkd0I6Mn_qlX0V9CQ57j2njU4QuJYtCCYgQo.jpg"&gt;&lt;/p&gt;&lt;p&gt;</w:t>
      </w:r>
      <w:r>
        <w:rPr>
          <w:sz w:val="32"/>
          <w:szCs w:val="32"/>
        </w:rPr>
        <w:t>第二段：年代文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不同的年代里，汉子遇到了各种各样的文人墨客，他们以字来表达自己的情感，以诗来描绘自然，以史来铭记过去。每当他遇到这些知识渴望者时，他都会将自己的见解分享给他们，用最简单的话语讲述那些复杂而深远的问题。这样做，让他感到一种久违的心灵上的温暖，同时也让那些接受过他的启示的人开始思考更广阔的事物。</w:t>
      </w:r>
      <w:r>
        <w:rPr>
          <w:sz w:val="32"/>
          <w:szCs w:val="32"/>
        </w:rPr>
        <w:t>&lt;/p&gt;&lt;p&gt;&lt;img src="/static-img/sUI-XVN1ZrZd8ATtf03CLtCQ57j2njU4QuJYtCCYgQo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恋</w:t>
      </w:r>
      <w:r>
        <w:rPr>
          <w:sz w:val="32"/>
          <w:szCs w:val="32"/>
        </w:rPr>
        <w:t>]</w:t>
      </w:r>
      <w:r>
        <w:rPr>
          <w:sz w:val="32"/>
          <w:szCs w:val="32"/>
        </w:rPr>
        <w:t>与爱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岁月里，汉子还结识了一些特殊的人们，他们之间的情感纠葛是那么复杂多变，有的是浪漫至极，有的是痛苦难忍。但无论如何，他总能用那份平静的心态去观察，并从中学到更多关于爱情和人生的事情。当那些年轻人的眼泪落下时，他会耐心地告诉他们，即使是在乱世之中，也有人愿意陪伴你走完所有风雨。</w:t>
      </w:r>
      <w:r>
        <w:rPr>
          <w:sz w:val="32"/>
          <w:szCs w:val="32"/>
        </w:rPr>
        <w:t>&lt;/p&gt;&lt;p&gt;&lt;img src="/static-img/r01QkfJuFTnURxtr7LxJpdCQ57j2njU4QuJYtCCYgQo.jpg"&gt;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婚</w:t>
      </w:r>
      <w:r>
        <w:rPr>
          <w:sz w:val="32"/>
          <w:szCs w:val="32"/>
        </w:rPr>
        <w:t>]</w:t>
      </w:r>
      <w:r>
        <w:rPr>
          <w:sz w:val="32"/>
          <w:szCs w:val="32"/>
        </w:rPr>
        <w:t>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继续推进，那些最初被动受伤的情感渐渐转化为力量，是因为有了共同度过困难的时候，有了相互扶持起来。而这种转变，不仅仅体现在个人间，还体现在整个社会上。在那个充满争斗和挑战的时代，只要人们能够相互理解并支持彼此，就能一起创造出新的希望和未来。</w:t>
      </w:r>
      <w:r>
        <w:rPr>
          <w:sz w:val="32"/>
          <w:szCs w:val="32"/>
        </w:rPr>
        <w:t>&lt;/p&gt;&lt;p&gt;&lt;img src="/static-img/ZfJSdO_qyR7DCAhFK2GPVdCQ57j2njU4QuJYtCCYgQo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次翻页之后，当那道光芒再次出现时，带走的是一个既保留着过去，又拥有未来视野的人——糙汉。他明白，无论何种年代，只要保持内心纯净，与历史共存，就可以找到属于自己的位置，并且影响周围的一切。在这场跨越千年的旅行后，他学会了珍惜生命，更重要的是学会如何在瞬息万变的大环境中保持自我，不忘初心。</w:t>
      </w:r>
      <w:r>
        <w:rPr>
          <w:sz w:val="32"/>
          <w:szCs w:val="32"/>
        </w:rPr>
        <w:t>&lt;/p&gt;&lt;p&gt;&lt;a href = "/doc/706230-</w:t>
      </w:r>
      <w:r>
        <w:rPr>
          <w:sz w:val="32"/>
          <w:szCs w:val="32"/>
        </w:rPr>
        <w:t>穿越年代的文风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之快穿奇遇</w:t>
      </w:r>
      <w:r>
        <w:rPr>
          <w:sz w:val="32"/>
          <w:szCs w:val="32"/>
        </w:rPr>
        <w:t>.doc" rel="alternate" download="706230-</w:t>
      </w:r>
      <w:r>
        <w:rPr>
          <w:sz w:val="32"/>
          <w:szCs w:val="32"/>
        </w:rPr>
        <w:t>穿越年代的文风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之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