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士传说全文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古代的智者师士传说全文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师士传说深受人们的喜爱和尊敬。它不仅仅是一部小说，更是一种生活方式，一种追求知识、智慧与人生境界的文化现象。在这个故事中，主角师士通过他的聪明才智和坚持不懈，最终实现了自己的理想，这对于后来的读者来说，无疑是一个极大的启示。</w:t>
      </w:r>
      <w:r>
        <w:rPr>
          <w:sz w:val="32"/>
          <w:szCs w:val="32"/>
        </w:rPr>
        <w:t>&lt;/p&gt;&lt;p&gt;&lt;img src="/static-img/EuS90F_zy1CA6XNP3nl8J55O9rVEEZ69PTTTZgJR81-n1HcyLT2Znbe2_WR5Kzl7.jpg"&gt;&lt;/p&gt;&lt;p&gt;</w:t>
      </w:r>
      <w:r>
        <w:rPr>
          <w:sz w:val="32"/>
          <w:szCs w:val="32"/>
        </w:rPr>
        <w:t>《穿越古代的智者：师士传说全文解析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师士并非出身豪门，他的一生都充满了挑战与困难。但他从未放弃过学习，他相信，只要有知识，就没有无法克服的困难。无论是夜以继日地研读书籍，还是巧妙地解决各种问题，他总能找到最直接有效的方法。</w:t>
      </w:r>
      <w:r>
        <w:rPr>
          <w:sz w:val="32"/>
          <w:szCs w:val="32"/>
        </w:rPr>
        <w:t>&lt;/p&gt;&lt;p&gt;&lt;img src="/static-img/Wlt6W1sbvggxzg8KKoFvgZ5O9rVEEZ69PTTTZgJR818L9d-GTDDAbumCXklbPwvbJDcz1I9gJAXBmloRmvbTVDmHlVhTNCEVxz4upU4Y6NLBYAaMj2AI3tXUjJRFJ1c8QtY2Dg2nvZjFIqRRqm-BwQ.jpg"&gt;&lt;/p&gt;&lt;p&gt;</w:t>
      </w:r>
      <w:r>
        <w:rPr>
          <w:sz w:val="32"/>
          <w:szCs w:val="32"/>
        </w:rPr>
        <w:t>这背后隐藏着一个真实世界中的案例——张居正。张居正是明朝末年的一位杰出的政治家和文学家。他虽然出身贫寒，但自幼好学，对儒学有很深的造诣。他曾经因为一篇文章被贬官，但他并没有气馁，而是在狱中继续研究天文学，并撰写了一本关于星历的著作。这份毅力和对知识的热爱，让他最终能够重返政治舞台，为国家做出了巨大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另一个例子——周敦颐。周敦颐是北宋时期的一位哲学家、教育家。他提出了“物各有情”的思想，对后世影响深远。此外，他还创办了许多学校，将教育普及化，使得更多的人能接受到高等教育。</w:t>
      </w:r>
      <w:r>
        <w:rPr>
          <w:sz w:val="32"/>
          <w:szCs w:val="32"/>
        </w:rPr>
        <w:t>&lt;/p&gt;&lt;p&gt;&lt;img src="/static-img/Ey4uTvY-rIFz2LsEMyWYw55O9rVEEZ69PTTTZgJR818L9d-GTDDAbumCXklbPwvbJDcz1I9gJAXBmloRmvbTVDmHlVhTNCEVxz4upU4Y6NLBYAaMj2AI3tXUjJRFJ1c8QtY2Dg2nvZjFIqRRqm-BwQ.png"&gt;&lt;/p&gt;&lt;p&gt;</w:t>
      </w:r>
      <w:r>
        <w:rPr>
          <w:sz w:val="32"/>
          <w:szCs w:val="32"/>
        </w:rPr>
        <w:t>这些历史人物，他们所展现出的坚韧不拔精神，以及对知识无比渴望，与《师士传说》的主题高度契合。在阅读《师士传说全文》的过程中，我们可以从中汲取到宝贵的情感力量，不断激励自己向更高目标迈进，即使面对重重困难，也要保持积极乐观的心态去迎接每一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《穿越古代的智者：师士传说全文解析》不仅仅是一个简单的小说的介绍，它更是一次精神上的旅行，一次心灵上的洗礼，让我们在忙碌而又纷繁复杂的人生旅途中，有机会停下脚步，看看那些过去的人们，是如何用他们微小但坚定的力量改变了时代。而且，在这个过程中学会如何运用现代人的视角去理解古人，那将是一个既令人振奋又让人回味无穷的事情。</w:t>
      </w:r>
      <w:r>
        <w:rPr>
          <w:sz w:val="32"/>
          <w:szCs w:val="32"/>
        </w:rPr>
        <w:t>&lt;/p&gt;&lt;p&gt;&lt;img src="/static-img/3A9h6kqz-AThbMEminlqnJ5O9rVEEZ69PTTTZgJR818L9d-GTDDAbumCXklbPwvbJDcz1I9gJAXBmloRmvbTVDmHlVhTNCEVxz4upU4Y6NLBYAaMj2AI3tXUjJRFJ1c8QtY2Dg2nvZjFIqRRqm-BwQ.png"&gt;&lt;/p&gt;&lt;p&gt;&lt;a href = "/doc/705797-</w:t>
      </w:r>
      <w:r>
        <w:rPr>
          <w:sz w:val="32"/>
          <w:szCs w:val="32"/>
        </w:rPr>
        <w:t>师士传说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古代的智者师士传说全文解析</w:t>
      </w:r>
      <w:r>
        <w:rPr>
          <w:sz w:val="32"/>
          <w:szCs w:val="32"/>
        </w:rPr>
        <w:t>.doc" rel="alternate" download="705797-</w:t>
      </w:r>
      <w:r>
        <w:rPr>
          <w:sz w:val="32"/>
          <w:szCs w:val="32"/>
        </w:rPr>
        <w:t>师士传说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古代的智者师士传说全文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