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星光璀璨的演绎梦想音乐会上的无尽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94aYpAYGz1eupprCWQuJAJJaRg3pG2kU39Tns8jmf3KBl9ckVbO9oaGXVYNfc4KI.jpg"&gt;&lt;/p&gt;&lt;p&gt;</w:t>
      </w:r>
      <w:r>
        <w:rPr>
          <w:sz w:val="32"/>
          <w:szCs w:val="32"/>
        </w:rPr>
        <w:t>在这个世界上，有些人出生就是为了追逐他们内心最真实的梦想。倾情一世便是这样一个名字，它不仅仅是一个简单的昵称，而是一个承载着无数个人的奋斗与热情的标志。在这里，我们将探索这背后的故事，了解每个人为什么选择用“倾情一世”来定义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光芒</w:t>
      </w:r>
      <w:r>
        <w:rPr>
          <w:sz w:val="32"/>
          <w:szCs w:val="32"/>
        </w:rPr>
        <w:t>&lt;/p&gt;&lt;p&gt;&lt;img src="/static-img/TnvaZGIhwLcfOJkVKKCkoJJaRg3pG2kU39Tns8jmf3LSbBmofw-JUyCr8Xd90pNO5wKxWVS-9ZpxIJ_qy1Dlu-mej1xpR1EmeFhaZfAeLeqfNRfX44a1HyF9isXgq_2g_9WytsYv7I_3JzLJwvdoNg.jpg"&gt;&lt;/p&gt;&lt;p&gt;</w:t>
      </w:r>
      <w:r>
        <w:rPr>
          <w:sz w:val="32"/>
          <w:szCs w:val="32"/>
        </w:rPr>
        <w:t>对于那些渴望在音乐界有所成就的人来说，“倾情一世”并不只是一个名字，它更像是一种生活态度。这些年轻人的眼中闪烁着星辰大海般广阔的野心，他们相信，只要付出了足够多的心血和汗水，就一定能够实现自己的梦想。而这一切，都源自于对音乐深深的热爱和对未来无尽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拼搏</w:t>
      </w:r>
      <w:r>
        <w:rPr>
          <w:sz w:val="32"/>
          <w:szCs w:val="32"/>
        </w:rPr>
        <w:t>&lt;/p&gt;&lt;p&gt;&lt;img src="/static-img/cX124oD5YayRYK8ZUoTZ1JJaRg3pG2kU39Tns8jmf3LSbBmofw-JUyCr8Xd90pNO5wKxWVS-9ZpxIJ_qy1Dlu-mej1xpR1EmeFhaZfAeLeqfNRfX44a1HyF9isXgq_2g_9WytsYv7I_3JzLJwvdoNg.jpg"&gt;&lt;/p&gt;&lt;p&gt;</w:t>
      </w:r>
      <w:r>
        <w:rPr>
          <w:sz w:val="32"/>
          <w:szCs w:val="32"/>
        </w:rPr>
        <w:t>走进任何一次“倾情一世”的演唱会，你都能感受到一种前所未有的紧张气氛。这不是因为他们表演不好，而是因为每个人都知道，这是一场关于梦想、坚持与胜利的大戏。在这样的舞台上，每一次歌声都是他们内心最真挚的情感流露，每一步舞动都是对成功不懈努力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小确幸</w:t>
      </w:r>
      <w:r>
        <w:rPr>
          <w:sz w:val="32"/>
          <w:szCs w:val="32"/>
        </w:rPr>
        <w:t>&lt;/p&gt;&lt;p&gt;&lt;img src="/static-img/I2B9ix7cctcjIDC1T3V6OpJaRg3pG2kU39Tns8jmf3LSbBmofw-JUyCr8Xd90pNO5wKxWVS-9ZpxIJ_qy1Dlu-mej1xpR1EmeFhaZfAeLeqfNRfX44a1HyF9isXgq_2g_9WytsYv7I_3JzLJwvdoNg.jpg"&gt;&lt;/p&gt;&lt;p&gt;</w:t>
      </w:r>
      <w:r>
        <w:rPr>
          <w:sz w:val="32"/>
          <w:szCs w:val="32"/>
        </w:rPr>
        <w:t>然而，在所有光鲜亮丽之下，也有一片幕后的宁静。这是那些默默支持者们辛勤工作的地方——技术团队、制作人、设计师等等。它们虽然没有站在主角位置，但却为整个事件提供了稳固的地基，没有它们，“倾情一世”的每一次精彩表演都会变得苍白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里的力量</w:t>
      </w:r>
      <w:r>
        <w:rPr>
          <w:sz w:val="32"/>
          <w:szCs w:val="32"/>
        </w:rPr>
        <w:t>&lt;/p&gt;&lt;p&gt;&lt;img src="/static-img/TAKPQj4il4AYP2kHD3XDxJJaRg3pG2kU39Tns8jmf3LSbBmofw-JUyCr8Xd90pNO5wKxWVS-9ZpxIJ_qy1Dlu-mej1xpR1EmeFhaZfAeLeqfNRfX44a1HyF9isXgq_2g_9WytsYv7I_3JzLJwvdoNg.jpg"&gt;&lt;/p&gt;&lt;p&gt;</w:t>
      </w:r>
      <w:r>
        <w:rPr>
          <w:sz w:val="32"/>
          <w:szCs w:val="32"/>
        </w:rPr>
        <w:t>随着时间的推移，“倾情一世”也开始吸引了一批忠实粉丝。这群人不仅仅关注于偶尔发布的小作品，更是在网络社区里积极互动，分享彼此之间的情感纽带。当一个人感到孤单或迷茫时，他总能找到来自同好们温暖如春风般的话语，那份理解和支持，让他重新找到了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绘制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到“倾情一世”的成员们来说，他们清楚地知道，这不过是个起点。未来充满了无限可能：从小众乐队到国际巨星，从地下艺术到高端品牌合作。一旦踏上了这条道路，不管遇到多少挑战，他们都将以相同的心态迎接，因为只有不断尝试，才能真正地证明自己的价值，并让那个叫做“倾情一世”的世界更加辉煌灿烂。</w:t>
      </w:r>
      <w:r>
        <w:rPr>
          <w:sz w:val="32"/>
          <w:szCs w:val="32"/>
        </w:rPr>
        <w:t>&lt;/p&gt;&lt;p&gt;&lt;a href = "/doc/705753-</w:t>
      </w:r>
      <w:r>
        <w:rPr>
          <w:sz w:val="32"/>
          <w:szCs w:val="32"/>
        </w:rPr>
        <w:t>倾情一世星光璀璨的演绎梦想音乐会上的无尽热情</w:t>
      </w:r>
      <w:r>
        <w:rPr>
          <w:sz w:val="32"/>
          <w:szCs w:val="32"/>
        </w:rPr>
        <w:t>.doc" rel="alternate" download="705753-</w:t>
      </w:r>
      <w:r>
        <w:rPr>
          <w:sz w:val="32"/>
          <w:szCs w:val="32"/>
        </w:rPr>
        <w:t>倾情一世星光璀璨的演绎梦想音乐会上的无尽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