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爷爷的调皮捉迷藏让妈妈惊喜失声家庭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温馨瞬间</w:t>
      </w:r>
      <w:r>
        <w:rPr>
          <w:sz w:val="32"/>
          <w:szCs w:val="32"/>
        </w:rPr>
        <w:t>&lt;/p&gt;&lt;p&gt;&lt;img src="/static-img/2kccXnZo0T_YEtWJcDVnpvMAexjE6tgwdoBx8xU5mHqo1SPvy9iboK1x2dyPABqW.jpg"&gt;&lt;/p&gt;&lt;p&gt;</w:t>
      </w:r>
      <w:r>
        <w:rPr>
          <w:sz w:val="32"/>
          <w:szCs w:val="32"/>
        </w:rPr>
        <w:t>在一个阳光明媚的周末，家里充满了活力和笑声。孩子们兴奋地在院子里追逐玩耍，而爷爷则坐在阳台上静静地观察着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总是这样？</w:t>
      </w:r>
      <w:r>
        <w:rPr>
          <w:sz w:val="32"/>
          <w:szCs w:val="32"/>
        </w:rPr>
        <w:t>&lt;/p&gt;&lt;p&gt;&lt;img src="/static-img/ncOq_3uDG3RNz_NghK2Ub_MAexjE6tgwdoBx8xU5mHqaMY4QpdsTe3pZMPRms_tF1rScz1yKUtkyGkGihTv80ZDChXSbkjxvbv4-H3eQ_FGAT4C768EZIuOEkx5684YA.png"&gt;&lt;/p&gt;&lt;p&gt;</w:t>
      </w:r>
      <w:r>
        <w:rPr>
          <w:sz w:val="32"/>
          <w:szCs w:val="32"/>
        </w:rPr>
        <w:t>每当这个时候，爷爷总是会出其不意地做一些让人惊喜的事情。他知道，这些小动作能够带给大家无尽的快乐和温暖。今天，他决定再次证明自己的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4R1pBuiKRT6Q4DuQqOJtqvMAexjE6tgwdoBx8xU5mHqaMY4QpdsTe3pZMPRms_tF1rScz1yKUtkyGkGihTv80ZDChXSbkjxvbv4-H3eQ_FGAT4C768EZIuOEkx5684YA.jpg"&gt;&lt;/p&gt;&lt;p&gt;</w:t>
      </w:r>
      <w:r>
        <w:rPr>
          <w:sz w:val="32"/>
          <w:szCs w:val="32"/>
        </w:rPr>
        <w:t>早晨，爷爷悄悄地潜入厨房开始他的计划。他先将所有的食材都准备好，然后精心制作了一顿丰盛的午餐。在这之前，他还特意打扫了一番客厅，让它变得干净整洁得就像新买的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动开始</w:t>
      </w:r>
      <w:r>
        <w:rPr>
          <w:sz w:val="32"/>
          <w:szCs w:val="32"/>
        </w:rPr>
        <w:t>&lt;/p&gt;&lt;p&gt;&lt;img src="/static-img/3OLnzOY11K1TZxTtQ9W4i_MAexjE6tgwdoBx8xU5mHqaMY4QpdsTe3pZMPRms_tF1rScz1yKUtkyGkGihTv80ZDChXSbkjxvbv4-H3eQ_FGAT4C768EZIuOEkx5684YA.png"&gt;&lt;/p&gt;&lt;p&gt;</w:t>
      </w:r>
      <w:r>
        <w:rPr>
          <w:sz w:val="32"/>
          <w:szCs w:val="32"/>
        </w:rPr>
        <w:t>午后时分，妈妈正在忙于清理房间，将一盒盒未拆开的玩具整齐排列起来。这时，一阵喧闹声从外面传来，她转头却发现屋内一切正常，只有几只猫儿躺在窗台上晒太阳。她微微疑惑，但没多想继续她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惊喜之举</w:t>
      </w:r>
      <w:r>
        <w:rPr>
          <w:sz w:val="32"/>
          <w:szCs w:val="32"/>
        </w:rPr>
        <w:t>&lt;/p&gt;&lt;p&gt;&lt;img src="/static-img/RdLWDbgoICY7fgJqPEkukvMAexjE6tgwdoBx8xU5mHqaMY4QpdsTe3pZMPRms_tF1rScz1yKUtkyGkGihTv80ZDChXSbkjxvbv4-H3eQ_FGAT4C768EZIuOEkx5684YA.jpg"&gt;&lt;/p&gt;&lt;p&gt;</w:t>
      </w:r>
      <w:r>
        <w:rPr>
          <w:sz w:val="32"/>
          <w:szCs w:val="32"/>
        </w:rPr>
        <w:t>就在她刚把最后一盒玩具放好的时候，一阵响亮的声音突然响起：“嘿！看这里！”这是爸爸的声音，他站在客厅中央手中拿着一个巨大的气球，同时身后的墙壁缓缓打开，露出一个巨大的惊喜蛋糕。妈妈被这个突如其来的场景震撼到了，她眼中闪过一丝愣神，就连说话也变得困难了——“怎么……怎么这么做？”她试图问出话来，但声音颤抖而又含糊，不禁流下了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每个人都沉浸在那份甜蜜与感动之中，他们围坐在餐桌旁享受着精心准备的大餐。那天晚上的饭局异常热闹，每个人的脸上都洋溢着幸福与满足。而那个让妈妈说不出话来的瞬间，被珍藏成了他们家的美好记忆之一，那是一种无法用言语表达的情感，是一种纯粹而深刻的心灵连接。</w:t>
      </w:r>
      <w:r>
        <w:rPr>
          <w:sz w:val="32"/>
          <w:szCs w:val="32"/>
        </w:rPr>
        <w:t>&lt;/p&gt;&lt;p&gt;&lt;a href = "/doc/705147-</w:t>
      </w:r>
      <w:r>
        <w:rPr>
          <w:sz w:val="32"/>
          <w:szCs w:val="32"/>
        </w:rPr>
        <w:t>爷爷的调皮捉迷藏让妈妈惊喜失声家庭温馨瞬间</w:t>
      </w:r>
      <w:r>
        <w:rPr>
          <w:sz w:val="32"/>
          <w:szCs w:val="32"/>
        </w:rPr>
        <w:t>.doc" rel="alternate" download="705147-</w:t>
      </w:r>
      <w:r>
        <w:rPr>
          <w:sz w:val="32"/>
          <w:szCs w:val="32"/>
        </w:rPr>
        <w:t>爷爷的调皮捉迷藏让妈妈惊喜失声家庭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