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小说的逃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说的逃避者</w:t>
      </w:r>
      <w:r>
        <w:rPr>
          <w:sz w:val="32"/>
          <w:szCs w:val="32"/>
        </w:rPr>
        <w:t>&lt;/p&gt;&lt;p&gt;&lt;img src="/static-img/NnpisI2S3L9J9RJ4xweEpEgkU_Rzd1kvjgwzEf8WdysJo8mWx1ZGSzHccnklOCaD.jpg"&gt;&lt;/p&gt;&lt;p&gt;</w:t>
      </w:r>
      <w:r>
        <w:rPr>
          <w:sz w:val="32"/>
          <w:szCs w:val="32"/>
        </w:rPr>
        <w:t>记得小时候，夜晚常常被父母叫去洗澡或准备睡觉，但我总会找借口躲在书架下面，一边听着外面家人忙碌的声音，一边用手指轻轻摩挲那些光滑的封皮。那些封皮上印着诱人的字迹，每一个字都像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对这些书籍的热爱并没有减弱，反而更加深刻。我发现自己可以通过阅读小说来逃离现实中的烦恼和压力。每当一天结束时，当疲惫和忧愁开始侵袭我的心灵，我就会打开一本新书，用它带来的故事和情感替代现实生活中让我不快的事物。</w:t>
      </w:r>
      <w:r>
        <w:rPr>
          <w:sz w:val="32"/>
          <w:szCs w:val="32"/>
        </w:rPr>
        <w:t>&lt;/p&gt;&lt;p&gt;&lt;img src="/static-img/A3ZMmaTBwAoP9D_uDzFqE0gkU_Rzd1kvjgwzEf8WdyvQ1sVaza7xr3hgNBjXOVS4ovVpd1kL3lW7mpm9mw8RJA.jpg"&gt;&lt;/p&gt;&lt;p&gt;</w:t>
      </w:r>
      <w:r>
        <w:rPr>
          <w:sz w:val="32"/>
          <w:szCs w:val="32"/>
        </w:rPr>
        <w:t>爱看小说，不仅仅是一种消遣，它成为了我心灵的一扇窗，让我能够窥见不同的生活方式、不同的思想观念，以及不同的价值取向。在这些虚构的小世界里，我遇到了各种各样的人物，他们有的勇敢无畏，有的悲伤孤独，但无论如何，都与我的内心世界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一切喧嚣都让人难以承受的时候，我会选择沉浸在小说之中，那里的宁静与安宁是我最大的慰藉。当角色们经历磨难时，他们坚持不懈地追求梦想，这样的力量让我感到前所未有的动力。而当他们终于获得幸福时，那份喜悦仿佛也能传递到我的心里，使我感受到生命中值得珍惜的事情。</w:t>
      </w:r>
      <w:r>
        <w:rPr>
          <w:sz w:val="32"/>
          <w:szCs w:val="32"/>
        </w:rPr>
        <w:t>&lt;/p&gt;&lt;p&gt;&lt;img src="/static-img/Z0QKtfb-r22jadE_hu-lhUgkU_Rzd1kvjgwzEf8WdyvQ1sVaza7xr3hgNBjXOVS4ovVpd1kL3lW7mpm9mw8RJA.jpg"&gt;&lt;/p&gt;&lt;p&gt;</w:t>
      </w:r>
      <w:r>
        <w:rPr>
          <w:sz w:val="32"/>
          <w:szCs w:val="32"/>
        </w:rPr>
        <w:t>当然，也有人说读太多小说会影响现实生活，对此我并不完全同意。至少对于我来说，爱看小说只是增加了我的视野，让我的思维变得更加宽广。我学会了从不同角度思考问题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家人催促我们早点休息，而这正是给我进入另一个世界的最佳时间。我不会再躲藏于书架之下，而是在沙发上舒服地坐下来，用灯光照亮那张厚重的小说覆盖满纸页的地方。这就是我的小秘密——通过阅读的小说来逃避现实，同时又将其融入到日常生活中，成为一种健康的心理调节方式。</w:t>
      </w:r>
      <w:r>
        <w:rPr>
          <w:sz w:val="32"/>
          <w:szCs w:val="32"/>
        </w:rPr>
        <w:t>&lt;/p&gt;&lt;p&gt;&lt;img src="/static-img/LsTr1At4sDacgR8dSOhaakgkU_Rzd1kvjgwzEf8WdyvQ1sVaza7xr3hgNBjXOVS4ovVpd1kL3lW7mpm9mw8RJA.jpg"&gt;&lt;/p&gt;&lt;p&gt;</w:t>
      </w:r>
      <w:r>
        <w:rPr>
          <w:sz w:val="32"/>
          <w:szCs w:val="32"/>
        </w:rPr>
        <w:t>所以，如果有人问你：“你为什么要花那么多时间去读那些虚构的小说？”告诉他，这些不是“虚构”，它们是我们共同的心灵语言，是人类智慧宝库的一部分，是连接过去、现在与未来的桥梁。你可以把它们作为你的伴侣，无论何时何处，它们都会陪伴你走过岁月长河，为你的内心充盈美好的故事和希望。</w:t>
      </w:r>
      <w:r>
        <w:rPr>
          <w:sz w:val="32"/>
          <w:szCs w:val="32"/>
        </w:rPr>
        <w:t>&lt;/p&gt;&lt;p&gt;&lt;a href = "/doc/705037-</w:t>
      </w:r>
      <w:r>
        <w:rPr>
          <w:sz w:val="32"/>
          <w:szCs w:val="32"/>
        </w:rPr>
        <w:t>爱看小说我是小说的逃避者</w:t>
      </w:r>
      <w:r>
        <w:rPr>
          <w:sz w:val="32"/>
          <w:szCs w:val="32"/>
        </w:rPr>
        <w:t>.doc" rel="alternate" download="705037-</w:t>
      </w:r>
      <w:r>
        <w:rPr>
          <w:sz w:val="32"/>
          <w:szCs w:val="32"/>
        </w:rPr>
        <w:t>爱看小说我是小说的逃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