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如何在网上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变成了忘忧草里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在网上发现了一款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它可以让你变成《忘忧草》里的任何角色，甚至是主角。我的朋友们都知道我对这部经典动画片有着不解之谜的热爱，所以当我看到这个功能时，我立刻决定尝试一下。</w:t>
      </w:r>
      <w:r>
        <w:rPr>
          <w:sz w:val="32"/>
          <w:szCs w:val="32"/>
        </w:rPr>
        <w:t>&lt;/p&gt;&lt;p&gt;&lt;img src="/static-img/oTMEuzFYytmCAqSuPLX5Wyd7xskFJdiot1S4b9pkKt5Bri2HSl2nBSCY0XzFgq81.jpg"&gt;&lt;/p&gt;&lt;p&gt;</w:t>
      </w:r>
      <w:r>
        <w:rPr>
          <w:sz w:val="32"/>
          <w:szCs w:val="32"/>
        </w:rPr>
        <w:t>首先，我打开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输入了我想变成的角色图片。我选择了那个穿着蓝色连衣裙、笑容灿烂的小女孩，因为她是我最喜欢的人物。在等待几秒钟后，页面刷新，然后出现了一个让我惊叹不已的结果：我的脸被精准地替换成了小女孩的面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发帖子分享这件趣事，在社交媒体上引起了许多人的关注。大家纷纷来问我，这样做是不是很酷？其实，这只是个小玩意儿，不过能让我们回忆起童年时光，也算是一种乐趣吧。</w:t>
      </w:r>
      <w:r>
        <w:rPr>
          <w:sz w:val="32"/>
          <w:szCs w:val="32"/>
        </w:rPr>
        <w:t>&lt;/p&gt;&lt;p&gt;&lt;img src="/static-img/F73t1Lazw-DciseColSX6Cd7xskFJdiot1S4b9pkKt5Bri2HSl2nBSCY0XzFgq81.jpg"&gt;&lt;/p&gt;&lt;p&gt;</w:t>
      </w:r>
      <w:r>
        <w:rPr>
          <w:sz w:val="32"/>
          <w:szCs w:val="32"/>
        </w:rPr>
        <w:t>不过，有些人也提出了质疑，比如安全问题和版权问题。但从目前的情况来看，这些平台都是遵守相关法律法规，并且提供相应的隐私保护措施。而对于版权问题，那也是用户自己需要注意，不要滥用他人的肖像或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这种技术而言，它既带来了便利，也给我们的生活增添了一抹科技与魔法的色彩。如果你也有兴趣，可以去试一试，看看你的新形象会是什么样子吧！</w:t>
      </w:r>
      <w:r>
        <w:rPr>
          <w:sz w:val="32"/>
          <w:szCs w:val="32"/>
        </w:rPr>
        <w:t>&lt;/p&gt;&lt;p&gt;&lt;img src="/static-img/FZjVrM8fkZTofV7q2kStLSd7xskFJdiot1S4b9pkKt5Bri2HSl2nBSCY0XzFgq81.png"&gt;&lt;/p&gt;&lt;p&gt;&lt;a href = "/doc/704830-AI</w:t>
      </w:r>
      <w:r>
        <w:rPr>
          <w:sz w:val="32"/>
          <w:szCs w:val="32"/>
        </w:rPr>
        <w:t>人脸替换忘忧草网站我如何在网上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了忘忧草里的主角</w:t>
      </w:r>
      <w:r>
        <w:rPr>
          <w:sz w:val="32"/>
          <w:szCs w:val="32"/>
        </w:rPr>
        <w:t>.doc" rel="alternate" download="704830-AI</w:t>
      </w:r>
      <w:r>
        <w:rPr>
          <w:sz w:val="32"/>
          <w:szCs w:val="32"/>
        </w:rPr>
        <w:t>人脸替换忘忧草网站我如何在网上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了忘忧草里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