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的秘密揭秘这部引发争议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开的秘密：揭秘这部引发争议电影背后的故事》</w:t>
      </w:r>
      <w:r>
        <w:rPr>
          <w:sz w:val="32"/>
          <w:szCs w:val="32"/>
        </w:rPr>
        <w:t>&lt;/p&gt;&lt;p&gt;&lt;img src="/static-img/n4ZrsnMGd18GudpDwC-URtCQ57j2njU4QuJYtCCYgQo.jpeg"&gt;&lt;/p&gt;&lt;p&gt;</w:t>
      </w:r>
      <w:r>
        <w:rPr>
          <w:sz w:val="32"/>
          <w:szCs w:val="32"/>
        </w:rPr>
        <w:t>在众多电影中，有一部名为《门卫老头吮她的花蒂》的影片，它因其不寻常的主题和独特的艺术风格而吸引了无数观众。然而，这部电影也因为一些敏感内容而引起了公众的广泛讨论，尤其是关于导演身份的问题。那么，门卫老头吮她的花蒂的导演是谁呢？让我们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部电影是一部独立制作的小型作品，由一位年轻且才华横溢的新锐导演执导。这位导演自幼便对摄影和编剧充满热情，并在大学期间就已经开始尝试拍摄短片。在毕业后，他加入了一家小型制作公司，逐渐积累了经验，并最终决定自己创作一个能够展示自己的视角和艺术理念的大作——《门卫老头吮她的花蒂》。</w:t>
      </w:r>
      <w:r>
        <w:rPr>
          <w:sz w:val="32"/>
          <w:szCs w:val="32"/>
        </w:rPr>
        <w:t>&lt;/p&gt;&lt;p&gt;&lt;img src="/static-img/w908SmGTvzIsl8mfa5YBqtCQ57j2njU4QuJYtCCYgQo.png"&gt;&lt;/p&gt;&lt;p&gt;</w:t>
      </w:r>
      <w:r>
        <w:rPr>
          <w:sz w:val="32"/>
          <w:szCs w:val="32"/>
        </w:rPr>
        <w:t>这部电影讲述了一个普通村庄里的故事，其中有一个古怪但又温暖的心灵——门卫老头。他以一种特殊而又有些古怪的方式去看待生活中的每一个细节，而这一切都围绕着他对“花”的爱好展开。这份对自然之美的热爱，也成为了他与周围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发布过程中，这个影片遭到了部分观众和评论家的猛烈抨击，他们认为这种题材过于敏感，不适合大众观看。而对于“门卫老头吮她的花蒂”这一关键场景，更是成为了一些人讨论的话题焦点。但值得注意的是，无论是在国内还是国际上，对于此类争议性内容，都存在不同的文化背景和审美标准，因此不同的人可能会有截然不同的反应。</w:t>
      </w:r>
      <w:r>
        <w:rPr>
          <w:sz w:val="32"/>
          <w:szCs w:val="32"/>
        </w:rPr>
        <w:t>&lt;/p&gt;&lt;p&gt;&lt;img src="/static-img/HhpumAJZjaCPlxoEKJPi-9CQ57j2njU4QuJYtCCYgQo.jpg"&gt;&lt;/p&gt;&lt;p&gt;</w:t>
      </w:r>
      <w:r>
        <w:rPr>
          <w:sz w:val="32"/>
          <w:szCs w:val="32"/>
        </w:rPr>
        <w:t>面对这些批评，该导演并没有退缩，而是选择更加开放地与观众交流。通过社交媒体平台，他向公众解释自己创作该作品时所受启发，以及他希望通过这种形式传达的情感深度。此外，他还承诺，将继续探索更多新的表达手段，以期达到更好的艺术效果，同时也愿意接受来自各界朋友们对于作品改进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门卫老头吮他的花蒂》的出现是一个多维度的问题，它不仅涉及到个人艺术追求，还触及社会文化价值观念之间微妙而复杂的地缘关系。尽管存在争议，但它也证明了一件事实，那就是我们的世界需要更多敢于挑战、勇于创新的人物，他们用自己的方式来重新定义什么叫做“美”。</w:t>
      </w:r>
      <w:r>
        <w:rPr>
          <w:sz w:val="32"/>
          <w:szCs w:val="32"/>
        </w:rPr>
        <w:t>&lt;/p&gt;&lt;p&gt;&lt;img src="/static-img/9KKp2uRGrjPikdlcB_-MNdCQ57j2njU4QuJYtCCYgQo.png"&gt;&lt;/p&gt;&lt;p&gt;&lt;a href = "/doc/704801-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的秘密揭秘这部引发争议电影背后的故事</w:t>
      </w:r>
      <w:r>
        <w:rPr>
          <w:sz w:val="32"/>
          <w:szCs w:val="32"/>
        </w:rPr>
        <w:t>.doc" rel="alternate" download="704801-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的秘密揭秘这部引发争议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