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重温青春舞动在夕阳的余晖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重温青春，舞动在夕阳的余晖中</w:t>
      </w:r>
      <w:r>
        <w:rPr>
          <w:sz w:val="32"/>
          <w:szCs w:val="32"/>
        </w:rPr>
        <w:t>&lt;/p&gt;&lt;p&gt;&lt;img src="/static-img/sgwZImF6e5cJZctFc7h5rQKE6szsxxI0idu7k8PaTYJUFDbC9he8wlgICG-ONpCa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夏的午后，一束金色的光芒穿透了蔚蓝的天空，洒满了大地。这个瞬间，就像是一个美妙的预告，宣布着一个新的篇章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。</w:t>
      </w:r>
      <w:r>
        <w:rPr>
          <w:sz w:val="32"/>
          <w:szCs w:val="32"/>
        </w:rPr>
        <w:t>&lt;/p&gt;&lt;p&gt;&lt;img src="/static-img/97Dis48_ZV0hO1Yr5hZwbwKE6szsxxI0idu7k8PaTYK4i8I8Rm_w7UVBBJTsU3LNLLcmW7es76UqD3VeObdrPQ.jpg"&gt;&lt;/p&gt;&lt;p&gt;</w:t>
      </w:r>
      <w:r>
        <w:rPr>
          <w:sz w:val="32"/>
          <w:szCs w:val="32"/>
        </w:rPr>
        <w:t>第一幕：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是对过去那段充满活力的岁月的一次回顾与庆祝。在这个版本中，我们不再是那个懵懂无知、步履蹒跚的小孩，而是已经走出了成长之路的人们。我们携带着经验和智慧，再次站在生命的大道上，对自己过去曾经热爱过的事物重新进行一次审视和肯定。</w:t>
      </w:r>
      <w:r>
        <w:rPr>
          <w:sz w:val="32"/>
          <w:szCs w:val="32"/>
        </w:rPr>
        <w:t>&lt;/p&gt;&lt;p&gt;&lt;img src="/static-img/5SqaeVrbys-fSlv6Zxm8eQKE6szsxxI0idu7k8PaTYK4i8I8Rm_w7UVBBJTsU3LNLLcmW7es76UqD3VeObdrPQ.jpg"&gt;&lt;/p&gt;&lt;p&gt;</w:t>
      </w:r>
      <w:r>
        <w:rPr>
          <w:sz w:val="32"/>
          <w:szCs w:val="32"/>
        </w:rPr>
        <w:t>每个人心中的“黄”都有它独特的涵义。对于有些人来说，“黄”可能代表的是成熟；对于另一些人，它可能象征着怀旧。在这个版本里，无论你选择哪一种解读，都可以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忆</w:t>
      </w:r>
      <w:r>
        <w:rPr>
          <w:sz w:val="32"/>
          <w:szCs w:val="32"/>
        </w:rPr>
        <w:t>&lt;/p&gt;&lt;p&gt;&lt;img src="/static-img/FAfQqbSqEOcnKXmBMrEN5wKE6szsxxI0idu7k8PaTYK4i8I8Rm_w7UVBBJTsU3LNLLcmW7es76UqD3VeObdrPQ.jpg"&gt;&lt;/p&gt;&lt;p&gt;</w:t>
      </w:r>
      <w:r>
        <w:rPr>
          <w:sz w:val="32"/>
          <w:szCs w:val="32"/>
        </w:rPr>
        <w:t>当我们回望往昔，那些曾经被忽略或遗忘的情感和记忆，如同一幅幅珍贵的照片，在心灵深处悄然浮现。这时，我们的心情就像秋日里的树木，被时间所浸润而变得更加丰富多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，就像是把所有那些年轻时期发生的事情，用最简单直接的话语来形容。当我们说起</w:t>
      </w:r>
      <w:r>
        <w:rPr>
          <w:sz w:val="32"/>
          <w:szCs w:val="32"/>
        </w:rPr>
        <w:t>&amp;#34;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在提醒自己，不管将来的道路如何曲折崎岖，这段青春岁月总会是一笔宝贵的财富，可以随时召唤出来，让人们感受到那份纯真的快乐与无忧无虑。</w:t>
      </w:r>
      <w:r>
        <w:rPr>
          <w:sz w:val="32"/>
          <w:szCs w:val="32"/>
        </w:rPr>
        <w:t>&lt;/p&gt;&lt;p&gt;&lt;img src="/static-img/xVJHpn1KBAgnS3KvYM4dPgKE6szsxxI0idu7k8PaTYK4i8I8Rm_w7UVBBJTsU3LNLLcmW7es76UqD3VeObdrPQ.jpg"&gt;&lt;/p&gt;&lt;p&gt;</w:t>
      </w:r>
      <w:r>
        <w:rPr>
          <w:sz w:val="32"/>
          <w:szCs w:val="32"/>
        </w:rPr>
        <w:t>第三幕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目光再次投向未来的时候，我们发现生活已经不一样了。这不是那个可以随意挥洒汗水、不必担忧明天的地方。但即使如此，那种为梦想奋斗、为了理想拼搏的情怀依然存在，只是在表达方式上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代人的世界里，“花季”并非仅限于传统意义上的学生时代，而是更广泛地指代了一切能够让人感到自由自在地享受生活、追逐梦想时期。因此，即便到了三十出头，也能拥有一份属于自己的“花季”，去探索未知，去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是一个关于重温青春、新希望与新开始的声音。这既是一种对过去美好年代回味的心情，也是一种对未来的积极期待。不论你现在处于何种阶段，只要你愿意，你都能成为你的“我”，拥有属于你的那一抹黄色，让它点亮你的旅程，让它成为你永恒的风景线之一。</w:t>
      </w:r>
      <w:r>
        <w:rPr>
          <w:sz w:val="32"/>
          <w:szCs w:val="32"/>
        </w:rPr>
        <w:t>&lt;/p&gt;&lt;p&gt;&lt;a href = "/doc/70477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重温青春舞动在夕阳的余晖中</w:t>
      </w:r>
      <w:r>
        <w:rPr>
          <w:sz w:val="32"/>
          <w:szCs w:val="32"/>
        </w:rPr>
        <w:t>.doc" rel="alternate" download="70477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重温青春舞动在夕阳的余晖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