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个奇特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：爱情的奇幻旅程</w:t>
      </w:r>
      <w:r>
        <w:rPr>
          <w:sz w:val="32"/>
          <w:szCs w:val="32"/>
        </w:rPr>
        <w:t>&lt;/p&gt;&lt;p&gt;&lt;img src="/static-img/pjvkz-9-Ru84cvqbtu9TTtCQ57j2njU4QuJYtCCYgQo.jpg"&gt;&lt;/p&gt;&lt;p&gt;</w:t>
      </w:r>
      <w:r>
        <w:rPr>
          <w:sz w:val="32"/>
          <w:szCs w:val="32"/>
        </w:rPr>
        <w:t>在这个故事中，男孩叫阿明，他深爱着一个女孩，名叫小美。他们在同一所高中上学，每天都能看到对方，但始终未敢开口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&lt;img src="/static-img/VTrIuEfKk5GlBV4NzkMp-dCQ57j2njU4QuJYtCCYgQo.jpg"&gt;&lt;/p&gt;&lt;p&gt;</w:t>
      </w:r>
      <w:r>
        <w:rPr>
          <w:sz w:val="32"/>
          <w:szCs w:val="32"/>
        </w:rPr>
        <w:t>春日暖阳下，他们偶然相遇于学校操场。阿明心跳加速，却只好装作平常心，跟随小美走向图书馆。那是一个充满知识和梦想的地方，也是他们初次交谈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了解</w:t>
      </w:r>
      <w:r>
        <w:rPr>
          <w:sz w:val="32"/>
          <w:szCs w:val="32"/>
        </w:rPr>
        <w:t>&lt;/p&gt;&lt;p&gt;&lt;img src="/static-img/33_llfd79oDpDm16XPSuBtCQ57j2njU4QuJYtCCYgQo.jpg"&gt;&lt;/p&gt;&lt;p&gt;</w:t>
      </w:r>
      <w:r>
        <w:rPr>
          <w:sz w:val="32"/>
          <w:szCs w:val="32"/>
        </w:rPr>
        <w:t>每天放学后，他们都会一起去图书馆学习。在那里，他们渐渐地了解了彼此。阿明发现，小美不仅聪明，而且善良而有趣。他开始对她产生了浓厚的兴趣，并决定要告诉她自己隐藏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勇气与胆量</w:t>
      </w:r>
      <w:r>
        <w:rPr>
          <w:sz w:val="32"/>
          <w:szCs w:val="32"/>
        </w:rPr>
        <w:t>&lt;/p&gt;&lt;p&gt;&lt;img src="/static-img/48Y5SsCBD1xghNGgc3b3ldCQ57j2njU4QuJYtCCYgQo.jpg"&gt;&lt;/p&gt;&lt;p&gt;</w:t>
      </w:r>
      <w:r>
        <w:rPr>
          <w:sz w:val="32"/>
          <w:szCs w:val="32"/>
        </w:rPr>
        <w:t>有一天，在午后的阳光下，阿明终于鼓起勇气，将手中的“坤巴扎”递给了小美。这是一种传统的手工艺品，是他用心准备多时的礼物，它代表着他对她的真挚感情和忠诚的小确幸。当小美惊讶地接过这份礼物时，她的心也被温柔地触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意外惊喜</w:t>
      </w:r>
      <w:r>
        <w:rPr>
          <w:sz w:val="32"/>
          <w:szCs w:val="32"/>
        </w:rPr>
        <w:t>&lt;/p&gt;&lt;p&gt;&lt;img src="/static-img/NOD-klflgpRb4q1KR2PVNtCQ57j2njU4QuJYtCCYgQo.jpg"&gt;&lt;/p&gt;&lt;p&gt;“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这是他们之间的一个秘密词汇，这个词汇背后蕴含着无尽的可能性和未来共同创造的愿景。在那个瞬间，他们就像是在不同的世界之间建立了一座桥梁，一步跨越过去，一步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更多地交流彼此的心事，不再害怕说出内心的话语。而这份“坤巴扎”，它不仅仅是一件物品，而是两人情感纽带的一部分，无论何时何地，都象征着彼此对未来的承诺和信任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完美无瑕的情节，因为生活总会给予挑战，让我们学会如何面对它们。这篇文章将继续讲述他们如何克服困难，以及这种特殊关系如何逐渐成长为一种深刻而持久的情感联系。</w:t>
      </w:r>
      <w:r>
        <w:rPr>
          <w:sz w:val="32"/>
          <w:szCs w:val="32"/>
        </w:rPr>
        <w:t>&lt;/p&gt;&lt;p&gt;&lt;a href = "/doc/704608-</w:t>
      </w:r>
      <w:r>
        <w:rPr>
          <w:sz w:val="32"/>
          <w:szCs w:val="32"/>
        </w:rPr>
        <w:t>男生把坤巴扎进女生的坤巴里一个奇特的爱情故事</w:t>
      </w:r>
      <w:r>
        <w:rPr>
          <w:sz w:val="32"/>
          <w:szCs w:val="32"/>
        </w:rPr>
        <w:t>.doc" rel="alternate" download="704608-</w:t>
      </w:r>
      <w:r>
        <w:rPr>
          <w:sz w:val="32"/>
          <w:szCs w:val="32"/>
        </w:rPr>
        <w:t>男生把坤巴扎进女生的坤巴里一个奇特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