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泪水中的友谊男孩间的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朋友是我们最宝贵的财富。男孩们之间的友情往往充满了无尽的乐趣和深刻的情感。以下几点探讨了男孩间的一些特殊场景，其中一个男孩子顶哭另一个男孩子的情况。</w:t>
      </w:r>
      <w:r>
        <w:rPr>
          <w:sz w:val="32"/>
          <w:szCs w:val="32"/>
        </w:rPr>
        <w:t>&lt;/p&gt;&lt;p&gt;&lt;img src="/static-img/lRGhi3wn0jiPRiRG0BmL3Z7olZ7qOtkw4dnZA9T-dRk.jpeg"&gt;&lt;/p&gt;&lt;p&gt;</w:t>
      </w:r>
      <w:r>
        <w:rPr>
          <w:sz w:val="32"/>
          <w:szCs w:val="32"/>
        </w:rPr>
        <w:t>同伴之悲</w:t>
      </w:r>
      <w:r>
        <w:rPr>
          <w:sz w:val="32"/>
          <w:szCs w:val="32"/>
        </w:rPr>
        <w:t>&lt;/p&gt;&lt;p&gt;</w:t>
      </w:r>
      <w:r>
        <w:rPr>
          <w:sz w:val="32"/>
          <w:szCs w:val="32"/>
        </w:rPr>
        <w:t>男孩之间的情感互动常常展现出一种特别的亲密性。当看到一位朋友因为某种原因而落泪时，不论是因为失去或是不幸，其他的小伙伴会立即伸出援手，用他们自己的方式来安慰对方。这不仅仅是一种表面的关心，更是一种内心深处对朋友遭遇难过感到同情和理解。</w:t>
      </w:r>
      <w:r>
        <w:rPr>
          <w:sz w:val="32"/>
          <w:szCs w:val="32"/>
        </w:rPr>
        <w:t>&lt;/p&gt;&lt;p&gt;&lt;img src="/static-img/6L-mNyHICfDf-cSG2BB2_QfPfpEf3V5Gi2i7F9ThmMj_OtymOLy5P6J8kSJxdnyhtQ1VlEjSetF84XQ5jBs8XnuQA7TgHGJRuKmueGe1O5zf9LfGgzBc2qnLCyUfq417l7z8HoVVKcby2ENjo03qjiGgz-zkl-ytI0kueHEmHYo.jpeg"&gt;&lt;/p&gt;&lt;p&gt;</w:t>
      </w:r>
      <w:r>
        <w:rPr>
          <w:sz w:val="32"/>
          <w:szCs w:val="32"/>
        </w:rPr>
        <w:t>肩负责任</w:t>
      </w:r>
      <w:r>
        <w:rPr>
          <w:sz w:val="32"/>
          <w:szCs w:val="32"/>
        </w:rPr>
        <w:t>&lt;/p&gt;&lt;p&gt;</w:t>
      </w:r>
      <w:r>
        <w:rPr>
          <w:sz w:val="32"/>
          <w:szCs w:val="32"/>
        </w:rPr>
        <w:t>在一些情况下，一位男孩可能会因为自己的行为或者别人的错误而感到非常沮丧甚至哭泣。他的伙伴们则会用实际行动来帮助他解决问题，比如一起找寻解决方案，或是在他需要的时候给予支持。在这样的过程中，每个人都能体会到彼此对于共同生活目标所持有的重要性。</w:t>
      </w:r>
      <w:r>
        <w:rPr>
          <w:sz w:val="32"/>
          <w:szCs w:val="32"/>
        </w:rPr>
        <w:t>&lt;/p&gt;&lt;p&gt;&lt;img src="/static-img/lB_TbSoR9QNE3T9kiXSyvAfPfpEf3V5Gi2i7F9ThmMj_OtymOLy5P6J8kSJxdnyhtQ1VlEjSetF84XQ5jBs8XnuQA7TgHGJRuKmueGe1O5zf9LfGgzBc2qnLCyUfq417l7z8HoVVKcby2ENjo03qjiGgz-zkl-ytI0kueHEmHYo.jpeg"&gt;&lt;/p&gt;&lt;p&gt;</w:t>
      </w:r>
      <w:r>
        <w:rPr>
          <w:sz w:val="32"/>
          <w:szCs w:val="32"/>
        </w:rPr>
        <w:t>勇气与鼓励</w:t>
      </w:r>
      <w:r>
        <w:rPr>
          <w:sz w:val="32"/>
          <w:szCs w:val="32"/>
        </w:rPr>
        <w:t>&lt;/p&gt;&lt;p&gt;</w:t>
      </w:r>
      <w:r>
        <w:rPr>
          <w:sz w:val="32"/>
          <w:szCs w:val="32"/>
        </w:rPr>
        <w:t>有时候，面对困难和挑战，一些小伙伴可能会感到恐惧或绝望，这时候更有勇气、坚强的心灵就会站出来，用自己的力量为他们加油打气，让他们知道并不孤单，也不是一个人可以独自承担一切。</w:t>
      </w:r>
      <w:r>
        <w:rPr>
          <w:sz w:val="32"/>
          <w:szCs w:val="32"/>
        </w:rPr>
        <w:t>&lt;/p&gt;&lt;p&gt;&lt;img src="/static-img/jiSUtmBgRppp2v0cThOQVgfPfpEf3V5Gi2i7F9ThmMj_OtymOLy5P6J8kSJxdnyhtQ1VlEjSetF84XQ5jBs8XnuQA7TgHGJRuKmueGe1O5zf9LfGgzBc2qnLCyUfq417l7z8HoVVKcby2ENjo03qjiGgz-zkl-ytI0kueHEmHYo.png"&gt;&lt;/p&gt;&lt;p&gt;</w:t>
      </w:r>
      <w:r>
        <w:rPr>
          <w:sz w:val="32"/>
          <w:szCs w:val="32"/>
        </w:rPr>
        <w:t>成长与学习</w:t>
      </w:r>
      <w:r>
        <w:rPr>
          <w:sz w:val="32"/>
          <w:szCs w:val="32"/>
        </w:rPr>
        <w:t>&lt;/p&gt;&lt;p&gt;</w:t>
      </w:r>
      <w:r>
        <w:rPr>
          <w:sz w:val="32"/>
          <w:szCs w:val="32"/>
        </w:rPr>
        <w:t>男孩们在成长过程中不断地经历着各种各样的挑战，他们学会如何应对挫折，也学会如何从失败中吸取教训。而当看到一位伙伴因某个事件而痛苦时，他们也能够从中学到更多关于人生、友情以及坚韧不拔精神等方面的事情。</w:t>
      </w:r>
      <w:r>
        <w:rPr>
          <w:sz w:val="32"/>
          <w:szCs w:val="32"/>
        </w:rPr>
        <w:t>&lt;/p&gt;&lt;p&gt;&lt;img src="/static-img/9sX9NA-8xUr4zPceEZkDGQfPfpEf3V5Gi2i7F9ThmMj_OtymOLy5P6J8kSJxdnyhtQ1VlEjSetF84XQ5jBs8XnuQA7TgHGJRuKmueGe1O5zf9LfGgzBc2qnLCyUfq417l7z8HoVVKcby2ENjo03qjiGgz-zkl-ytI0kueHEmHYo.jpeg"&gt;&lt;/p&gt;&lt;p&gt;</w:t>
      </w:r>
      <w:r>
        <w:rPr>
          <w:sz w:val="32"/>
          <w:szCs w:val="32"/>
        </w:rPr>
        <w:t>分享快乐与忧伤</w:t>
      </w:r>
      <w:r>
        <w:rPr>
          <w:sz w:val="32"/>
          <w:szCs w:val="32"/>
        </w:rPr>
        <w:t>&lt;/p&gt;&lt;p&gt;</w:t>
      </w:r>
      <w:r>
        <w:rPr>
          <w:sz w:val="32"/>
          <w:szCs w:val="32"/>
        </w:rPr>
        <w:t>优秀的朋友总是愿意分享彼此的心事，无论是喜悦还是忧愁。在这个过程中，他们通过倾听对方的声音，以及展示出真诚关怀，从而增进了彼此间的情感纽带。这也是建立起深厚友谊不可或缺的一环。</w:t>
      </w:r>
      <w:r>
        <w:rPr>
          <w:sz w:val="32"/>
          <w:szCs w:val="32"/>
        </w:rPr>
        <w:t>&lt;/p&gt;&lt;p&gt;</w:t>
      </w:r>
      <w:r>
        <w:rPr>
          <w:sz w:val="32"/>
          <w:szCs w:val="32"/>
        </w:rPr>
        <w:t>团结一致</w:t>
      </w:r>
      <w:r>
        <w:rPr>
          <w:sz w:val="32"/>
          <w:szCs w:val="32"/>
        </w:rPr>
        <w:t>&lt;/p&gt;&lt;p&gt;</w:t>
      </w:r>
      <w:r>
        <w:rPr>
          <w:sz w:val="32"/>
          <w:szCs w:val="32"/>
        </w:rPr>
        <w:t>最终，当所有这些小事情汇聚成为一种共同的人生旅程时，那份相互扶持和团结协作将成为支撑他们走向成功的人生密码。而在这条路上，即使出现风雨，也不会让这种美好的关系受到太大影响，因为每个人的心都是由那份无私、真诚的情谊所铸就的。</w:t>
      </w:r>
      <w:r>
        <w:rPr>
          <w:sz w:val="32"/>
          <w:szCs w:val="32"/>
        </w:rPr>
        <w:t>&lt;/p&gt;&lt;p&gt;&lt;a href = "/doc/704357-</w:t>
      </w:r>
      <w:r>
        <w:rPr>
          <w:sz w:val="32"/>
          <w:szCs w:val="32"/>
        </w:rPr>
        <w:t>泪水中的友谊男孩间的共鸣</w:t>
      </w:r>
      <w:r>
        <w:rPr>
          <w:sz w:val="32"/>
          <w:szCs w:val="32"/>
        </w:rPr>
        <w:t>.doc" rel="alternate" download="704357-</w:t>
      </w:r>
      <w:r>
        <w:rPr>
          <w:sz w:val="32"/>
          <w:szCs w:val="32"/>
        </w:rPr>
        <w:t>泪水中的友谊男孩间的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