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仙侠世界的英雄末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传奇？</w:t>
      </w:r>
      <w:r>
        <w:rPr>
          <w:sz w:val="32"/>
          <w:szCs w:val="32"/>
        </w:rPr>
        <w:t>&lt;/p&gt;&lt;p&gt;&lt;img src="/static-img/7ieFvLbPvWPpDe5yrNF1hWk8Ntss0sScFPJXYLs0Q_fVzE8Z5EhDtn0aIT9Fqw_n.jpg"&gt;&lt;/p&gt;&lt;p&gt;</w:t>
      </w:r>
      <w:r>
        <w:rPr>
          <w:sz w:val="32"/>
          <w:szCs w:val="32"/>
        </w:rPr>
        <w:t>在这个虚构的世界里，存在着一本名为《寂灭天骄》的古典仙侠小说。它讲述了一位英俊剑士如何在一个充满魔法和异兽的年代中，凭借自己的勇气和智慧，一路走向顶峰，却最终走向了绝望与毁灭。这部小说以其深刻的人物描写、精彩的战斗场面以及悲剧性的故事情节而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一步步引人入胜的？</w:t>
      </w:r>
      <w:r>
        <w:rPr>
          <w:sz w:val="32"/>
          <w:szCs w:val="32"/>
        </w:rPr>
        <w:t>&lt;/p&gt;&lt;p&gt;&lt;img src="/static-img/wyiaUIvHkNlLLZnRTD4MT2k8Ntss0sScFPJXYLs0Q_e4qtIF9NgYKYTM2EU-qXY-qwoJsaKmBupyHnxd7v1TvQ.jpeg"&gt;&lt;/p&gt;&lt;p&gt;</w:t>
      </w:r>
      <w:r>
        <w:rPr>
          <w:sz w:val="32"/>
          <w:szCs w:val="32"/>
        </w:rPr>
        <w:t>这部小说从头到尾都是一个关于英雄主义与悲剧交织的情感故事。主人公出身贫寒，但他有着超凡脱俗的心志，他不仅武艺高强，而且拥有着超乎常人的智慧。在他的征途中，他遇到了各种各样的伙伴，他们有的忠诚，有的背叛，但无论怎样，这些经历都丰富了他的心灵，让他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一部关于“寂灭”的作品？</w:t>
      </w:r>
      <w:r>
        <w:rPr>
          <w:sz w:val="32"/>
          <w:szCs w:val="32"/>
        </w:rPr>
        <w:t>&lt;/p&gt;&lt;p&gt;&lt;img src="/static-img/R-jCplZ9dr9qr91g8halH2k8Ntss0sScFPJXYLs0Q_e4qtIF9NgYKYTM2EU-qXY-qwoJsaKmBupyHnxd7v1TvQ.jpg"&gt;&lt;/p&gt;&lt;p&gt;</w:t>
      </w:r>
      <w:r>
        <w:rPr>
          <w:sz w:val="32"/>
          <w:szCs w:val="32"/>
        </w:rPr>
        <w:t>随着故事的发展，主人公逐渐发现自己所追求的是一场没有退路的事业。他不断地挑战更强大的敌人，无论是妖怪还是其他武林高手。但每一次胜利，都让他离真正的目标越来越远，最终，他意识到自己其实是在自欺欺人。在最关键的时候，他选择了放弃一切，为何？因为他明白，只有在完全放下欲望和野心时，才能真正达成内心深处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阅读这段旅程</w:t>
      </w:r>
      <w:r>
        <w:rPr>
          <w:sz w:val="32"/>
          <w:szCs w:val="32"/>
        </w:rPr>
        <w:t>&lt;/p&gt;&lt;p&gt;&lt;img src="/static-img/48-k1JF6MDx3_yIo2DYSemk8Ntss0sScFPJXYLs0Q_e4qtIF9NgYKYTM2EU-qXY-qwoJsaKmBupyHnxd7v1TvQ.jpg"&gt;&lt;/p&gt;&lt;p&gt;</w:t>
      </w:r>
      <w:r>
        <w:rPr>
          <w:sz w:val="32"/>
          <w:szCs w:val="32"/>
        </w:rPr>
        <w:t>如果你想体验一下这段历史，那么你可以通过搜索“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这本书。你将会被带入一个多维度、跨越千年的奇幻世界，在那里，你将看到主角如何用智慧和勇气去应对种种困难，也将见证他的崛起和最终的衰落。这是一个关于生命意义、爱与友谊以及命运之轮转动的问题，是不是值得一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背后隐藏的是什么？</w:t>
      </w:r>
      <w:r>
        <w:rPr>
          <w:sz w:val="32"/>
          <w:szCs w:val="32"/>
        </w:rPr>
        <w:t>&lt;/p&gt;&lt;p&gt;&lt;img src="/static-img/1-397fED0RbyqnvzVYCuU2k8Ntss0sScFPJXYLs0Q_e4qtIF9NgYKYTM2EU-qXY-qwoJsaKmBupyHnxd7v1TvQ.jpeg"&gt;&lt;/p&gt;&lt;p&gt;</w:t>
      </w:r>
      <w:r>
        <w:rPr>
          <w:sz w:val="32"/>
          <w:szCs w:val="32"/>
        </w:rPr>
        <w:t xml:space="preserve">很多读者可能会觉得这样的结局有点令人失望，因为我们习惯于看到英雄们能够成功地拯救世界。但实际上，这正是《寂灭天骄》独特之处——它不 </w:t>
      </w:r>
      <w:r>
        <w:rPr>
          <w:sz w:val="32"/>
          <w:szCs w:val="32"/>
        </w:rPr>
        <w:t xml:space="preserve">afraid to show the darker side of heroism. </w:t>
      </w:r>
      <w:r>
        <w:rPr>
          <w:sz w:val="32"/>
          <w:szCs w:val="32"/>
        </w:rPr>
        <w:t>在这个故事里，没有快乐永恒，而只有苦难与挣扎。而这种真实性，使得整部作品更加具有吸引力，因为人们总是好奇生活中的真相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对于这样的结局有什么反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读者可能会感到沮丧或失望，但大多数人认为这样的结局非常符合现实生活中的很多情况。他们能从中汲取到许多宝贵的人生教训，比如不要过分沉迷于功名利禄，不要忘记初心，以及即使取得巨大成就也不能忘记自己的根基等等。此外，由于这样一种反传统甚至逆传统的小说情节，它也获得了一批忠实粉丝，他们热爱这种不同寻常但又贴近现实的情节展开方式。</w:t>
      </w:r>
      <w:r>
        <w:rPr>
          <w:sz w:val="32"/>
          <w:szCs w:val="32"/>
        </w:rPr>
        <w:t>&lt;/p&gt;&lt;p&gt;&lt;a href = "/doc/70374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仙侠世界的英雄末路</w:t>
      </w:r>
      <w:r>
        <w:rPr>
          <w:sz w:val="32"/>
          <w:szCs w:val="32"/>
        </w:rPr>
        <w:t>.doc" rel="alternate" download="703746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仙侠世界的英雄末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