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嘻哈新星在仙踪林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夜晚，仙踪林的舞台上，一场跨洋音乐会正拉开帷幕。来自遥远的欧洲，一个名叫杰克的小伙子，以其独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和对中国文化的热爱而闻名于世。他是当下年轻一代最受欢迎的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而今，他带着自己的团队来到了仙踪林，与这里的人们共享他的音乐和故事。</w:t>
      </w:r>
      <w:r>
        <w:rPr>
          <w:sz w:val="32"/>
          <w:szCs w:val="32"/>
        </w:rPr>
        <w:t>&lt;/p&gt;&lt;p&gt;&lt;img src="/static-img/Yh4-W9ja5aTp6qhZxDhLZwKE6szsxxI0idu7k8PaTYJUFDbC9he8wlgICG-ONpCa.jpeg"&gt;&lt;/p&gt;&lt;p&gt;</w:t>
      </w:r>
      <w:r>
        <w:rPr>
          <w:sz w:val="32"/>
          <w:szCs w:val="32"/>
        </w:rPr>
        <w:t>文化交流：这个跨洋合作不仅仅是音乐上的碰撞，更是一次深入文化交流。杰克自小就对中国传统艺术有着浓厚兴趣，他将自己所学融入到每一首歌曲中，为听众提供了一个全新的视角。在仙踪林这样的平台上，他能够直接与观众互动，这让他更加珍惜这次机会，将自己的创作与现场气氛紧密结合，让人感受到一种前所未有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新：作为一位年轻但又富有经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杰克始终坚持创新的原则，无论是在词汇选择还是旋律构建上都力求突破常规。他为仙踪林特别准备了一系列新歌，其中既有源自中国古典诗词的情调，也融入了现代电子元素，使得整个节奏流畅而又充满力量，每个音符似乎都在诉说着不同的声音语言。</w:t>
      </w:r>
      <w:r>
        <w:rPr>
          <w:sz w:val="32"/>
          <w:szCs w:val="32"/>
        </w:rPr>
        <w:t>&lt;/p&gt;&lt;p&gt;&lt;img src="/static-img/4gra5nXlLx5GYfIT6eH1cAKE6szsxxI0idu7k8PaTYK4i8I8Rm_w7UVBBJTsU3LNLLcmW7es76UqD3VeObdrPQ.jpeg"&gt;&lt;/p&gt;&lt;p&gt;</w:t>
      </w:r>
      <w:r>
        <w:rPr>
          <w:sz w:val="32"/>
          <w:szCs w:val="32"/>
        </w:rPr>
        <w:t>技术应用：在现代社会技术无处不在，它成为了连接世界各地艺术家的一种重要手段。在这个演出中，通过高科技设备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观众可以更直观地体验到杰克独特的声音世界。这些技术使得现场变得更加生动，同时也让人们能从不同的角度去理解和欣赏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除了表演外，杰克还利用这次机会向公益事业捐款，并鼓励粉丝参与慈善活动。这展示了他不仅是一位才华横溢的艺人，更是一位关心社会、关注民生的公民。这份正面的影响力，在仙踪林这样的平台上尤为显著，因为它触及了许多人的内心，从而引发了一股暖流蔓延至四方。</w:t>
      </w:r>
      <w:r>
        <w:rPr>
          <w:sz w:val="32"/>
          <w:szCs w:val="32"/>
        </w:rPr>
        <w:t>&lt;/p&gt;&lt;p&gt;&lt;img src="/static-img/Pa10W4QcPgQUsRbfJHZaeQKE6szsxxI0idu7k8PaTYK4i8I8Rm_w7UVBBJTsU3LNLLcmW7es76UqD3VeObdrPQ.jpeg"&gt;&lt;/p&gt;&lt;p&gt;</w:t>
      </w:r>
      <w:r>
        <w:rPr>
          <w:sz w:val="32"/>
          <w:szCs w:val="32"/>
        </w:rPr>
        <w:t>个人成长：对于那些梦想成为像杰克一样成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来说，这场跨国演出无疑是一个宝贵的学习经历。他们能够亲眼见证这样一次大型国际合作项目，从中汲取灵感，不断提高自己的技能，为实现梦想打下坚实基础。而对于已经走过弯路并且取得一定成绩的地标性艺人来说，这样的机会也是回馈社会、传递希望的一种方式，他们用行动证明，只要不断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随着时间推移，我们期待看到更多这样的跨界合作，不仅限于音乐领域，而且包括戏剧、电影、美术等多样化形式。此类活动不仅丰富了我们的心灵生活，也促进了不同文化之间相互了解与尊重。未来，或许有一天，我们能听到来自地球另一端的声音，用不同的语言共同唱响人类同乐之声，那时真正意义上的“全球村落”将成为现实。而今天，在这个特殊时刻，由来自欧洲的一个小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领下的仙踪林演出，就是这一愿景初步绘制出的蓝图。</w:t>
      </w:r>
      <w:r>
        <w:rPr>
          <w:sz w:val="32"/>
          <w:szCs w:val="32"/>
        </w:rPr>
        <w:t>&lt;/p&gt;&lt;p&gt;&lt;img src="/static-img/-IiSRAM5QIp-DxCa7QMDMAKE6szsxxI0idu7k8PaTYK4i8I8Rm_w7UVBBJTsU3LNLLcmW7es76UqD3VeObdrPQ.jpeg"&gt;&lt;/p&gt;&lt;p&gt;&lt;a href = "/doc/703660-</w:t>
      </w:r>
      <w:r>
        <w:rPr>
          <w:sz w:val="32"/>
          <w:szCs w:val="32"/>
        </w:rPr>
        <w:t>欧洲嘻哈新星在仙踪林的探索之旅</w:t>
      </w:r>
      <w:r>
        <w:rPr>
          <w:sz w:val="32"/>
          <w:szCs w:val="32"/>
        </w:rPr>
        <w:t>.doc" rel="alternate" download="703660-</w:t>
      </w:r>
      <w:r>
        <w:rPr>
          <w:sz w:val="32"/>
          <w:szCs w:val="32"/>
        </w:rPr>
        <w:t>欧洲嘻哈新星在仙踪林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