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卫生间调教探索禁忌之恋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卫生间调教：探索禁忌之恋的深渊</w:t>
      </w:r>
      <w:r>
        <w:rPr>
          <w:sz w:val="32"/>
          <w:szCs w:val="32"/>
        </w:rPr>
        <w:t>&lt;/p&gt;&lt;p&gt;&lt;img src="/static-img/exk3HqM_N2pvX-ltxxSNrmXwKXXNz2u8osbLtRyGG5HXCo_938dmC6C69eQVsN7g.jpg"&gt;&lt;/p&gt;&lt;p&gt;</w:t>
      </w:r>
      <w:r>
        <w:rPr>
          <w:sz w:val="32"/>
          <w:szCs w:val="32"/>
        </w:rPr>
        <w:t>教官与学生之间的不平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教官和学生之间存在着明显的权力差距。这种差距在某些情况下可能会被滥用，导致一种特殊的心理依赖关系形成。</w:t>
      </w:r>
      <w:r>
        <w:rPr>
          <w:sz w:val="32"/>
          <w:szCs w:val="32"/>
        </w:rPr>
        <w:t>&lt;/p&gt;&lt;p&gt;&lt;img src="/static-img/lfJErBHJ35edu0AySIuiKWXwKXXNz2u8osbLtRyGG5GJ6TVidVVlGaFu-JOB51HW1I4XD1eGN-lIkuQirSQS8wqnTWRn70ZAAyCBs3wwO2QKHowAJ0W2yWlGww7ZSmSp2cra_iLFZN7ycvKYdMs0tQ.jpg"&gt;&lt;/p&gt;&lt;p&gt;</w:t>
      </w:r>
      <w:r>
        <w:rPr>
          <w:sz w:val="32"/>
          <w:szCs w:val="32"/>
        </w:rPr>
        <w:t>卫生间作为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作为一个相对封闭和私密的地方，对于那些想要逃离现实、寻求刺激的人来说，是一个理想的场所进行秘密活动。</w:t>
      </w:r>
      <w:r>
        <w:rPr>
          <w:sz w:val="32"/>
          <w:szCs w:val="32"/>
        </w:rPr>
        <w:t>&lt;/p&gt;&lt;p&gt;&lt;img src="/static-img/dCUbskRCWdI62zM46_2ZrmXwKXXNz2u8osbLtRyGG5GJ6TVidVVlGaFu-JOB51HW1I4XD1eGN-lIkuQirSQS8wqnTWRn70ZAAyCBs3wwO2QKHowAJ0W2yWlGww7ZSmSp2cra_iLFZN7ycvKYdMs0tQ.jpg"&gt;&lt;/p&gt;&lt;p&gt;</w:t>
      </w:r>
      <w:r>
        <w:rPr>
          <w:sz w:val="32"/>
          <w:szCs w:val="32"/>
        </w:rPr>
        <w:t>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制作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需要极高的情境创造能力和技巧，以及对隐私保护的严格要求。同时，这样的行为也面临着法律风险和道德伦理问题。</w:t>
      </w:r>
      <w:r>
        <w:rPr>
          <w:sz w:val="32"/>
          <w:szCs w:val="32"/>
        </w:rPr>
        <w:t>&lt;/p&gt;&lt;p&gt;&lt;img src="/static-img/98J3DGubZUNCzVNyJ-Z42GXwKXXNz2u8osbLtRyGG5GJ6TVidVVlGaFu-JOB51HW1I4XD1eGN-lIkuQirSQS8wqnTWRn70ZAAyCBs3wwO2QKHowAJ0W2yWlGww7ZSmSp2cra_iLFZN7ycvKYdMs0tQ.jpg"&gt;&lt;/p&gt;&lt;p&gt;</w:t>
      </w:r>
      <w:r>
        <w:rPr>
          <w:sz w:val="32"/>
          <w:szCs w:val="32"/>
        </w:rPr>
        <w:t>影响受众的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内容的人通常是对那种特定情境感兴趣，他们可能通过观看来满足自己的幻想或者解压。在某种程度上，这种行为可以被视为一种心理上的逃避。</w:t>
      </w:r>
      <w:r>
        <w:rPr>
          <w:sz w:val="32"/>
          <w:szCs w:val="32"/>
        </w:rPr>
        <w:t>&lt;/p&gt;&lt;p&gt;&lt;img src="/static-img/lzUgUhrjRzlDzTZIFNRyH2XwKXXNz2u8osbLtRyGG5GJ6TVidVVlGaFu-JOB51HW1I4XD1eGN-lIkuQirSQS8wqnTWRn70ZAAyCBs3wwO2QKHowAJ0W2yWlGww7ZSmSp2cra_iLFZN7ycvKYdMs0tQ.jpg"&gt;&lt;/p&gt;&lt;p&gt;</w:t>
      </w:r>
      <w:r>
        <w:rPr>
          <w:sz w:val="32"/>
          <w:szCs w:val="32"/>
        </w:rPr>
        <w:t>社会观念与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受到社会观念、文化背景以及个人价值观等多方面因素影响。在一些地区或文化中，这样的行为可能更为普遍，而在其他地方则可能遭到强烈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应对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类内容将如何演变？未来的教育环境是否能有效防止类似事件发生？如何平衡个人的自由表达与社会公序良俗？这些都是值得深入探讨的问题。</w:t>
      </w:r>
      <w:r>
        <w:rPr>
          <w:sz w:val="32"/>
          <w:szCs w:val="32"/>
        </w:rPr>
        <w:t>&lt;/p&gt;&lt;p&gt;&lt;a href = "/doc/703465-</w:t>
      </w:r>
      <w:r>
        <w:rPr>
          <w:sz w:val="32"/>
          <w:szCs w:val="32"/>
        </w:rPr>
        <w:t>教官的卫生间调教探索禁忌之恋的深渊</w:t>
      </w:r>
      <w:r>
        <w:rPr>
          <w:sz w:val="32"/>
          <w:szCs w:val="32"/>
        </w:rPr>
        <w:t>.doc" rel="alternate" download="703465-</w:t>
      </w:r>
      <w:r>
        <w:rPr>
          <w:sz w:val="32"/>
          <w:szCs w:val="32"/>
        </w:rPr>
        <w:t>教官的卫生间调教探索禁忌之恋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