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淑婷厨房激烈交锋公主和淑女之间的厨艺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与淑婷厨房激烈交锋</w:t>
      </w:r>
      <w:r>
        <w:rPr>
          <w:sz w:val="32"/>
          <w:szCs w:val="32"/>
        </w:rPr>
        <w:t>&lt;/p&gt;&lt;p&gt;&lt;img src="/static-img/uhoDttQ-kX8WmipKI8-h3svIctEUGfhnbMccd_2oIMKtTBTmGymrbY38vVt7Hqdt.jpg"&gt;&lt;/p&gt;&lt;p&gt;</w:t>
      </w:r>
      <w:r>
        <w:rPr>
          <w:sz w:val="32"/>
          <w:szCs w:val="32"/>
        </w:rPr>
        <w:t>是谁的菜肴更受欢迎？</w:t>
      </w:r>
      <w:r>
        <w:rPr>
          <w:sz w:val="32"/>
          <w:szCs w:val="32"/>
        </w:rPr>
        <w:t>&lt;/p&gt;&lt;p&gt;</w:t>
      </w:r>
      <w:r>
        <w:rPr>
          <w:sz w:val="32"/>
          <w:szCs w:val="32"/>
        </w:rPr>
        <w:t>在一座古老的小镇上，传统的厨艺竞赛已经成为年轻人的热门话题。每个月都有不同的主题，每一次比赛都吸引着无数观众。今天，我们要讲述的是公与淑婷之间的一次激烈较量。这两位女孩都是小镇上的名人，她们各自拥有一套独特的烹饪技巧。</w:t>
      </w:r>
      <w:r>
        <w:rPr>
          <w:sz w:val="32"/>
          <w:szCs w:val="32"/>
        </w:rPr>
        <w:t>&lt;/p&gt;&lt;p&gt;&lt;img src="/static-img/fZ-0lo62z5EzJvWwktPcysvIctEUGfhnbMccd_2oIMKbOW2AeKi63Hf3gUJ2GCDColFXeyZiGz2QhVmL91nA_1FLngqmzLqookAbp-1rdxmCV6-ZAgjyBXEthCGfVu03KDyiUirKi0TOgyPvk-LIVg.jpg"&gt;&lt;/p&gt;&lt;p&gt;</w:t>
      </w:r>
      <w:r>
        <w:rPr>
          <w:sz w:val="32"/>
          <w:szCs w:val="32"/>
        </w:rPr>
        <w:t>她们各自的风格是什么？</w:t>
      </w:r>
      <w:r>
        <w:rPr>
          <w:sz w:val="32"/>
          <w:szCs w:val="32"/>
        </w:rPr>
        <w:t>&lt;/p&gt;&lt;p&gt;</w:t>
      </w:r>
      <w:r>
        <w:rPr>
          <w:sz w:val="32"/>
          <w:szCs w:val="32"/>
        </w:rPr>
        <w:t>公是一个对传统非常重视的人，她擅长于使用各种传统食材和经典调味料来烹制出既美观又美味的料理。她总是穿着整洁漂亮的衣服，给人一种高雅和温婉的感觉。而淑婷则完全不同，她更注重创新，不断尝试新鲜食材和现代烹饪技术。她总是穿着时尚潮流，给人一种活泼开朗的印象。</w:t>
      </w:r>
      <w:r>
        <w:rPr>
          <w:sz w:val="32"/>
          <w:szCs w:val="32"/>
        </w:rPr>
        <w:t>&lt;/p&gt;&lt;p&gt;&lt;img src="/static-img/fJomUi1WCYnszluYvgf9DsvIctEUGfhnbMccd_2oIMKbOW2AeKi63Hf3gUJ2GCDColFXeyZiGz2QhVmL91nA_1FLngqmzLqookAbp-1rdxmCV6-ZAgjyBXEthCGfVu03KDyiUirKi0TOgyPvk-LIVg.jpg"&gt;&lt;/p&gt;&lt;p&gt;</w:t>
      </w:r>
      <w:r>
        <w:rPr>
          <w:sz w:val="32"/>
          <w:szCs w:val="32"/>
        </w:rPr>
        <w:t>他们如何准备这场比赛？</w:t>
      </w:r>
      <w:r>
        <w:rPr>
          <w:sz w:val="32"/>
          <w:szCs w:val="32"/>
        </w:rPr>
        <w:t>&lt;/p&gt;&lt;p&gt;</w:t>
      </w:r>
      <w:r>
        <w:rPr>
          <w:sz w:val="32"/>
          <w:szCs w:val="32"/>
        </w:rPr>
        <w:t>为了这次比赛，公和淑婷都做了充分的心理准备。她们分别选择了自己最擅长的一道菜肴进行展示。公决定做一道宫廷级别的大餐，而淑婷则决定做一道融合西方现代元素与中式精致工艺的大餐。</w:t>
      </w:r>
      <w:r>
        <w:rPr>
          <w:sz w:val="32"/>
          <w:szCs w:val="32"/>
        </w:rPr>
        <w:t>&lt;/p&gt;&lt;p&gt;&lt;img src="/static-img/M7vcgBY3qvJe5RvMoZdQS8vIctEUGfhnbMccd_2oIMKbOW2AeKi63Hf3gUJ2GCDColFXeyZiGz2QhVmL91nA_1FLngqmzLqookAbp-1rdxmCV6-ZAgjyBXEthCGfVu03KDyiUirKi0TOgyPvk-LIVg.jpg"&gt;&lt;/p&gt;&lt;p&gt;</w:t>
      </w:r>
      <w:r>
        <w:rPr>
          <w:sz w:val="32"/>
          <w:szCs w:val="32"/>
        </w:rPr>
        <w:t>比赛开始了吗？</w:t>
      </w:r>
      <w:r>
        <w:rPr>
          <w:sz w:val="32"/>
          <w:szCs w:val="32"/>
        </w:rPr>
        <w:t>&lt;/p&gt;&lt;p&gt;</w:t>
      </w:r>
      <w:r>
        <w:rPr>
          <w:sz w:val="32"/>
          <w:szCs w:val="32"/>
        </w:rPr>
        <w:t>终于，在一个阳光明媚的小镇广场上，一台巨大的炉灶被摆放出来，这就是她们将展现自己的舞台。在周围的人士鼓掌声中，两位女孩拿出了他们精心挑选的地道食材，并开始了猛烈进出的战斗。锅铲敲击、油烟四溢，他们不仅在用力搅拌，更是在争取那份胜利。</w:t>
      </w:r>
      <w:r>
        <w:rPr>
          <w:sz w:val="32"/>
          <w:szCs w:val="32"/>
        </w:rPr>
        <w:t>&lt;/p&gt;&lt;p&gt;&lt;img src="/static-img/oEuoA6ZWrIMGXEIOeLJNxcvIctEUGfhnbMccd_2oIMKbOW2AeKi63Hf3gUJ2GCDColFXeyZiGz2QhVmL91nA_1FLngqmzLqookAbp-1rdxmCV6-ZAgjyBXEthCGfVu03KDyiUirKi0TOgyPvk-LIVg.jpg"&gt;&lt;/p&gt;&lt;p&gt;</w:t>
      </w:r>
      <w:r>
        <w:rPr>
          <w:sz w:val="32"/>
          <w:szCs w:val="32"/>
        </w:rPr>
        <w:t>评委们怎么看待这场比赛？</w:t>
      </w:r>
      <w:r>
        <w:rPr>
          <w:sz w:val="32"/>
          <w:szCs w:val="32"/>
        </w:rPr>
        <w:t>&lt;/p&gt;&lt;p&gt;</w:t>
      </w:r>
      <w:r>
        <w:rPr>
          <w:sz w:val="32"/>
          <w:szCs w:val="32"/>
        </w:rPr>
        <w:t>当所有菜肴都完成后，一群专业评委走上了舞台，他们仔细品尝每一样，然后进行点评。最后，由于两者难以分晓，最终决定通过观众投票来确定最终结果。这是一次真正意义上的“民</w:t>
      </w:r>
      <w:r>
        <w:rPr>
          <w:sz w:val="32"/>
          <w:szCs w:val="32"/>
        </w:rPr>
        <w:t>ieleader”</w:t>
      </w:r>
      <w:r>
        <w:rPr>
          <w:sz w:val="32"/>
          <w:szCs w:val="32"/>
        </w:rPr>
        <w:t>决策过程，因为只有真正喜欢它们作品的人才会去投票支持。</w:t>
      </w:r>
      <w:r>
        <w:rPr>
          <w:sz w:val="32"/>
          <w:szCs w:val="32"/>
        </w:rPr>
        <w:t>&lt;/p&gt;&lt;p&gt;</w:t>
      </w:r>
      <w:r>
        <w:rPr>
          <w:sz w:val="32"/>
          <w:szCs w:val="32"/>
        </w:rPr>
        <w:t>结果如何呢？</w:t>
      </w:r>
      <w:r>
        <w:rPr>
          <w:sz w:val="32"/>
          <w:szCs w:val="32"/>
        </w:rPr>
        <w:t>&lt;/p&gt;&lt;p&gt;</w:t>
      </w:r>
      <w:r>
        <w:rPr>
          <w:sz w:val="32"/>
          <w:szCs w:val="32"/>
        </w:rPr>
        <w:t>经过了一番紧张刺激的投票环节，最终结果宣布：公得到了更多观众的心头好！她的宫廷大餐不仅色香味俱佳，还带来了浓厚文化底蕴，让人们仿佛置身于古代皇家宴席之中。但这是只是一段旅程结束，而另一段新的旅程即将开始，因为对于任何一个追求卓越的人来说，没有失败，只有成功前的努力而已。而且，在接下来的日子里，小镇上还会举行更多关于美食的问题讨论大会，让我们期待未来更多关于美食故事吧！</w:t>
      </w:r>
      <w:r>
        <w:rPr>
          <w:sz w:val="32"/>
          <w:szCs w:val="32"/>
        </w:rPr>
        <w:t>&lt;/p&gt;&lt;p&gt;&lt;a href = "/doc/703066-</w:t>
      </w:r>
      <w:r>
        <w:rPr>
          <w:sz w:val="32"/>
          <w:szCs w:val="32"/>
        </w:rPr>
        <w:t>公与淑婷厨房激烈交锋公主和淑女之间的厨艺较量</w:t>
      </w:r>
      <w:r>
        <w:rPr>
          <w:sz w:val="32"/>
          <w:szCs w:val="32"/>
        </w:rPr>
        <w:t>.doc" rel="alternate" download="703066-</w:t>
      </w:r>
      <w:r>
        <w:rPr>
          <w:sz w:val="32"/>
          <w:szCs w:val="32"/>
        </w:rPr>
        <w:t>公与淑婷厨房激烈交锋公主和淑女之间的厨艺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